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558"/>
        <w:gridCol w:w="2652"/>
        <w:gridCol w:w="2461"/>
      </w:tblGrid>
      <w:tr>
        <w:trPr>
          <w:trHeight w:val="611" w:hRule="exact"/>
        </w:trPr>
        <w:tc>
          <w:tcPr>
            <w:tcW w:w="2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 xml:space="preserve">Organization Name </w:t>
            </w:r>
          </w:p>
        </w:tc>
        <w:tc>
          <w:tcPr>
            <w:tcW w:w="767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 w:val="false"/>
                <w:w w:val="80"/>
                <w:sz w:val="20"/>
                <w:szCs w:val="20"/>
                <w:lang w:val="tr-TR" w:eastAsia="tr-TR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w w:val="8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 xml:space="preserve">Head Office </w:t>
            </w:r>
          </w:p>
        </w:tc>
        <w:tc>
          <w:tcPr>
            <w:tcW w:w="767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21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ind w:right="-64" w:hanging="0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Production/Service/Site Address(es)</w:t>
            </w:r>
          </w:p>
        </w:tc>
        <w:tc>
          <w:tcPr>
            <w:tcW w:w="7671" w:type="dxa"/>
            <w:gridSpan w:val="3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221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 w:val="false"/>
                <w:w w:val="80"/>
                <w:sz w:val="20"/>
                <w:szCs w:val="20"/>
                <w:lang w:val="tr-TR" w:eastAsia="tr-TR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w w:val="80"/>
                <w:sz w:val="20"/>
                <w:szCs w:val="20"/>
                <w:lang w:val="tr-TR" w:eastAsia="tr-TR"/>
              </w:rPr>
            </w:r>
          </w:p>
        </w:tc>
        <w:tc>
          <w:tcPr>
            <w:tcW w:w="7671" w:type="dxa"/>
            <w:gridSpan w:val="3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ind w:left="-75" w:hanging="0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8"/>
                <w:szCs w:val="18"/>
              </w:rPr>
              <w:t>*If different from head office.</w:t>
            </w:r>
          </w:p>
        </w:tc>
      </w:tr>
      <w:tr>
        <w:trPr>
          <w:trHeight w:val="41" w:hRule="atLeast"/>
        </w:trPr>
        <w:tc>
          <w:tcPr>
            <w:tcW w:w="2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 xml:space="preserve">Company’s scope </w:t>
            </w:r>
          </w:p>
        </w:tc>
        <w:tc>
          <w:tcPr>
            <w:tcW w:w="7671" w:type="dxa"/>
            <w:gridSpan w:val="3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ind w:left="-75" w:hanging="0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21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Company Owner (s)</w:t>
            </w:r>
          </w:p>
        </w:tc>
        <w:tc>
          <w:tcPr>
            <w:tcW w:w="2558" w:type="dxa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20"/>
                <w:szCs w:val="20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System administrator (s)</w:t>
            </w:r>
          </w:p>
        </w:tc>
        <w:tc>
          <w:tcPr>
            <w:tcW w:w="2461" w:type="dxa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221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D9D9D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D9D9D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212" w:type="dxa"/>
            <w:tcBorders>
              <w:top w:val="single" w:sz="4" w:space="0" w:color="A6A6A6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 xml:space="preserve">Tax Administration </w:t>
            </w:r>
          </w:p>
        </w:tc>
        <w:tc>
          <w:tcPr>
            <w:tcW w:w="2558" w:type="dxa"/>
            <w:tcBorders>
              <w:top w:val="single" w:sz="4" w:space="0" w:color="A6A6A6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A6A6A6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 xml:space="preserve">Tax No </w:t>
            </w:r>
          </w:p>
        </w:tc>
        <w:tc>
          <w:tcPr>
            <w:tcW w:w="2461" w:type="dxa"/>
            <w:tcBorders>
              <w:top w:val="single" w:sz="4" w:space="0" w:color="A6A6A6"/>
              <w:left w:val="single" w:sz="4" w:space="0" w:color="BFBFBF"/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212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  <w:lang w:val="tr-TR"/>
              </w:rPr>
              <w:t xml:space="preserve">Official No </w:t>
            </w:r>
          </w:p>
        </w:tc>
        <w:tc>
          <w:tcPr>
            <w:tcW w:w="2558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 xml:space="preserve">Date </w:t>
            </w:r>
          </w:p>
        </w:tc>
        <w:tc>
          <w:tcPr>
            <w:tcW w:w="2461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ind w:left="-70" w:hanging="0"/>
        <w:rPr>
          <w:rFonts w:ascii="Microsoft Sans Serif" w:hAnsi="Microsoft Sans Serif" w:cs="Microsoft Sans Serif"/>
          <w:b w:val="false"/>
          <w:b w:val="false"/>
          <w:i/>
          <w:i/>
          <w:w w:val="80"/>
          <w:sz w:val="18"/>
          <w:szCs w:val="20"/>
        </w:rPr>
      </w:pPr>
      <w:r>
        <w:rPr>
          <w:rFonts w:cs="Microsoft Sans Serif" w:ascii="Microsoft Sans Serif" w:hAnsi="Microsoft Sans Serif"/>
          <w:b w:val="false"/>
          <w:i/>
          <w:w w:val="80"/>
          <w:sz w:val="18"/>
          <w:szCs w:val="20"/>
        </w:rPr>
        <w:t>Organization basic Information</w:t>
      </w:r>
    </w:p>
    <w:tbl>
      <w:tblPr>
        <w:tblW w:w="989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534"/>
        <w:gridCol w:w="2631"/>
        <w:gridCol w:w="2436"/>
      </w:tblGrid>
      <w:tr>
        <w:trPr>
          <w:trHeight w:val="403" w:hRule="atLeast"/>
        </w:trPr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 xml:space="preserve">Phone </w:t>
            </w:r>
          </w:p>
        </w:tc>
        <w:tc>
          <w:tcPr>
            <w:tcW w:w="2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 xml:space="preserve">Fax </w:t>
            </w:r>
          </w:p>
        </w:tc>
        <w:tc>
          <w:tcPr>
            <w:tcW w:w="26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 xml:space="preserve">Total Number of Employees </w:t>
            </w:r>
          </w:p>
        </w:tc>
      </w:tr>
      <w:tr>
        <w:trPr>
          <w:trHeight w:val="297" w:hRule="atLeast"/>
        </w:trPr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8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 xml:space="preserve">Number of Shift </w:t>
            </w:r>
          </w:p>
        </w:tc>
        <w:tc>
          <w:tcPr>
            <w:tcW w:w="2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 xml:space="preserve">Number of Subcontractors Employees </w:t>
            </w:r>
          </w:p>
        </w:tc>
        <w:tc>
          <w:tcPr>
            <w:tcW w:w="26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 xml:space="preserve">Number of Employees Working by Shift </w:t>
            </w:r>
          </w:p>
        </w:tc>
        <w:tc>
          <w:tcPr>
            <w:tcW w:w="2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 xml:space="preserve">Number of  Personnel Carry Out Nearly Identical Activites </w:t>
            </w:r>
          </w:p>
        </w:tc>
      </w:tr>
      <w:tr>
        <w:trPr>
          <w:trHeight w:val="297" w:hRule="atLeast"/>
        </w:trPr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</w:r>
          </w:p>
        </w:tc>
      </w:tr>
    </w:tbl>
    <w:p>
      <w:pPr>
        <w:pStyle w:val="Normal"/>
        <w:ind w:left="-7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w w:val="80"/>
          <w:sz w:val="20"/>
          <w:szCs w:val="20"/>
        </w:rPr>
        <w:t>Requested Management System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78"/>
        <w:gridCol w:w="1978"/>
        <w:gridCol w:w="1978"/>
        <w:gridCol w:w="1979"/>
      </w:tblGrid>
      <w:tr>
        <w:trPr>
          <w:trHeight w:val="31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8"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0" w:name="__Fieldmark__0_1882387352"/>
            <w:bookmarkStart w:id="1" w:name="__Fieldmark__0_1882387352"/>
            <w:bookmarkEnd w:id="1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ISO 90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8"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2" w:name="__Fieldmark__1_1882387352"/>
            <w:bookmarkStart w:id="3" w:name="__Fieldmark__1_1882387352"/>
            <w:bookmarkEnd w:id="3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ISO 140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8"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4" w:name="__Fieldmark__2_1882387352"/>
            <w:bookmarkStart w:id="5" w:name="__Fieldmark__2_1882387352"/>
            <w:bookmarkEnd w:id="5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ISO 450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8"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6" w:name="__Fieldmark__3_1882387352"/>
            <w:bookmarkStart w:id="7" w:name="__Fieldmark__3_1882387352"/>
            <w:bookmarkEnd w:id="7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  <w:t xml:space="preserve"> 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ISO 22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8"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8" w:name="__Fieldmark__4_1882387352"/>
            <w:bookmarkStart w:id="9" w:name="__Fieldmark__4_1882387352"/>
            <w:bookmarkEnd w:id="9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  <w:t xml:space="preserve"> 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ISO 50001</w:t>
            </w:r>
          </w:p>
        </w:tc>
      </w:tr>
      <w:tr>
        <w:trPr>
          <w:trHeight w:val="31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8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10" w:name="__Fieldmark__5_1882387352"/>
            <w:bookmarkStart w:id="11" w:name="__Fieldmark__5_1882387352"/>
            <w:bookmarkEnd w:id="11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NAC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8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12" w:name="__Fieldmark__6_1882387352"/>
            <w:bookmarkStart w:id="13" w:name="__Fieldmark__6_1882387352"/>
            <w:bookmarkEnd w:id="13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NAC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8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14" w:name="__Fieldmark__7_1882387352"/>
            <w:bookmarkStart w:id="15" w:name="__Fieldmark__7_1882387352"/>
            <w:bookmarkEnd w:id="15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NAC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8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16" w:name="__Fieldmark__8_1882387352"/>
            <w:bookmarkStart w:id="17" w:name="__Fieldmark__8_1882387352"/>
            <w:bookmarkEnd w:id="17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NAC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8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18" w:name="__Fieldmark__9_1882387352"/>
            <w:bookmarkStart w:id="19" w:name="__Fieldmark__9_1882387352"/>
            <w:bookmarkEnd w:id="19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NAC  </w:t>
            </w:r>
          </w:p>
        </w:tc>
      </w:tr>
      <w:tr>
        <w:trPr>
          <w:trHeight w:val="31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8" w:right="-8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20" w:name="__Fieldmark__10_1882387352"/>
            <w:bookmarkStart w:id="21" w:name="__Fieldmark__10_1882387352"/>
            <w:bookmarkEnd w:id="21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ISO/IEC 270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8" w:right="-82" w:hanging="0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22" w:name="__Fieldmark__11_1882387352"/>
            <w:bookmarkStart w:id="23" w:name="__Fieldmark__11_1882387352"/>
            <w:bookmarkEnd w:id="23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ISO 1348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8" w:right="-8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24" w:name="__Fieldmark__12_1882387352"/>
            <w:bookmarkStart w:id="25" w:name="__Fieldmark__12_1882387352"/>
            <w:bookmarkEnd w:id="25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ISO 223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8" w:right="-82" w:hanging="0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26" w:name="__Fieldmark__13_1882387352"/>
            <w:bookmarkStart w:id="27" w:name="__Fieldmark__13_1882387352"/>
            <w:bookmarkEnd w:id="27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ISO/IEC 20000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8" w:hanging="0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28" w:name="__Fieldmark__14_1882387352"/>
            <w:bookmarkStart w:id="29" w:name="__Fieldmark__14_1882387352"/>
            <w:bookmarkEnd w:id="29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20"/>
                <w:szCs w:val="20"/>
              </w:rPr>
              <w:t>Other Standar(s)</w:t>
            </w:r>
          </w:p>
          <w:p>
            <w:pPr>
              <w:pStyle w:val="Normal"/>
              <w:ind w:left="-38" w:hanging="0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i/>
                <w:w w:val="80"/>
                <w:sz w:val="14"/>
                <w:szCs w:val="18"/>
              </w:rPr>
              <w:t xml:space="preserve">      </w:t>
            </w:r>
          </w:p>
        </w:tc>
      </w:tr>
      <w:tr>
        <w:trPr>
          <w:trHeight w:val="31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8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30" w:name="__Fieldmark__15_1882387352"/>
            <w:bookmarkStart w:id="31" w:name="__Fieldmark__15_1882387352"/>
            <w:bookmarkEnd w:id="31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NAC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82" w:hanging="0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32" w:name="__Fieldmark__16_1882387352"/>
            <w:bookmarkStart w:id="33" w:name="__Fieldmark__16_1882387352"/>
            <w:bookmarkEnd w:id="33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NA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82" w:hanging="0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34" w:name="__Fieldmark__17_1882387352"/>
            <w:bookmarkStart w:id="35" w:name="__Fieldmark__17_1882387352"/>
            <w:bookmarkEnd w:id="35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Non-accredite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82" w:hanging="0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36" w:name="__Fieldmark__18_1882387352"/>
            <w:bookmarkStart w:id="37" w:name="__Fieldmark__18_1882387352"/>
            <w:bookmarkEnd w:id="37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Non-accredite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82" w:hanging="0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38" w:name="__Fieldmark__19_1882387352"/>
            <w:bookmarkStart w:id="39" w:name="__Fieldmark__19_1882387352"/>
            <w:bookmarkEnd w:id="39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Non-accredited</w:t>
            </w:r>
          </w:p>
        </w:tc>
      </w:tr>
      <w:tr>
        <w:trPr>
          <w:trHeight w:val="31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8" w:right="-8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40" w:name="__Fieldmark__20_1882387352"/>
            <w:bookmarkStart w:id="41" w:name="__Fieldmark__20_1882387352"/>
            <w:bookmarkEnd w:id="41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ISO 31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8" w:right="-8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42" w:name="__Fieldmark__21_1882387352"/>
            <w:bookmarkStart w:id="43" w:name="__Fieldmark__21_1882387352"/>
            <w:bookmarkEnd w:id="43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ISO 28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8" w:right="-8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44" w:name="__Fieldmark__22_1882387352"/>
            <w:bookmarkStart w:id="45" w:name="__Fieldmark__22_1882387352"/>
            <w:bookmarkEnd w:id="45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ISO 550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8" w:right="-8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46" w:name="__Fieldmark__23_1882387352"/>
            <w:bookmarkStart w:id="47" w:name="__Fieldmark__23_1882387352"/>
            <w:bookmarkEnd w:id="47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ISO 39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8" w:right="-82" w:hanging="0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48" w:name="__Fieldmark__24_1882387352"/>
            <w:bookmarkStart w:id="49" w:name="__Fieldmark__24_1882387352"/>
            <w:bookmarkEnd w:id="49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ISO 18295-1,2</w:t>
            </w:r>
          </w:p>
        </w:tc>
      </w:tr>
      <w:tr>
        <w:trPr>
          <w:trHeight w:val="31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8" w:right="-8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50" w:name="__Fieldmark__25_1882387352"/>
            <w:bookmarkStart w:id="51" w:name="__Fieldmark__25_1882387352"/>
            <w:bookmarkEnd w:id="51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ISO 26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8" w:right="-8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52" w:name="__Fieldmark__26_1882387352"/>
            <w:bookmarkStart w:id="53" w:name="__Fieldmark__26_1882387352"/>
            <w:bookmarkEnd w:id="53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ISO 100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8" w:right="-8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54" w:name="__Fieldmark__27_1882387352"/>
            <w:bookmarkStart w:id="55" w:name="__Fieldmark__27_1882387352"/>
            <w:bookmarkEnd w:id="55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ISO 1348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8" w:right="-8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56" w:name="__Fieldmark__28_1882387352"/>
            <w:bookmarkStart w:id="57" w:name="__Fieldmark__28_1882387352"/>
            <w:bookmarkEnd w:id="57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ISO/TS 29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8" w:right="-82" w:hanging="0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58" w:name="__Fieldmark__29_1882387352"/>
            <w:bookmarkStart w:id="59" w:name="__Fieldmark__29_1882387352"/>
            <w:bookmarkEnd w:id="59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ISO 22716 (GMP)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0"/>
          <w:szCs w:val="4"/>
        </w:rPr>
      </w:pPr>
      <w:r>
        <w:rPr>
          <w:rFonts w:cs="Microsoft Sans Serif" w:ascii="Microsoft Sans Serif" w:hAnsi="Microsoft Sans Serif"/>
          <w:sz w:val="10"/>
          <w:szCs w:val="4"/>
        </w:rPr>
      </w:r>
    </w:p>
    <w:tbl>
      <w:tblPr>
        <w:tblW w:w="987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311"/>
        <w:gridCol w:w="3362"/>
      </w:tblGrid>
      <w:tr>
        <w:trPr>
          <w:trHeight w:val="395" w:hRule="atLeast"/>
        </w:trPr>
        <w:tc>
          <w:tcPr>
            <w:tcW w:w="3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Microsoft Sans Serif" w:hAnsi="Microsoft Sans Serif" w:cs="Microsoft Sans Serif"/>
                <w:w w:val="80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60" w:name="__Fieldmark__30_1882387352"/>
            <w:bookmarkStart w:id="61" w:name="__Fieldmark__30_1882387352"/>
            <w:bookmarkEnd w:id="61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de-DE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22"/>
                <w:szCs w:val="20"/>
                <w:lang w:val="tr-TR"/>
              </w:rPr>
              <w:t>Application</w:t>
            </w:r>
          </w:p>
          <w:p>
            <w:pPr>
              <w:pStyle w:val="Normal"/>
              <w:spacing w:before="20" w:after="40"/>
              <w:jc w:val="both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w w:val="80"/>
                <w:sz w:val="20"/>
                <w:szCs w:val="20"/>
              </w:rPr>
              <w:t xml:space="preserve">      </w:t>
            </w:r>
            <w:r>
              <w:rPr>
                <w:rFonts w:eastAsia="Microsoft Sans Serif" w:cs="Microsoft Sans Serif" w:ascii="Microsoft Sans Serif" w:hAnsi="Microsoft Sans Serif"/>
                <w:w w:val="80"/>
                <w:sz w:val="16"/>
                <w:szCs w:val="16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20" w:after="0"/>
              <w:ind w:right="-108" w:hanging="0"/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62" w:name="__Fieldmark__31_1882387352"/>
            <w:bookmarkStart w:id="63" w:name="__Fieldmark__31_1882387352"/>
            <w:bookmarkEnd w:id="63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de-DE"/>
              </w:rPr>
              <w:t xml:space="preserve"> </w:t>
            </w:r>
            <w:r>
              <w:rPr>
                <w:rFonts w:cs="Microsoft Sans Serif" w:ascii="Microsoft Sans Serif" w:hAnsi="Microsoft Sans Serif"/>
                <w:b w:val="false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22"/>
                <w:szCs w:val="20"/>
                <w:lang w:val="de-DE"/>
              </w:rPr>
              <w:t>Scope and Adrres attach existing certificate</w:t>
            </w:r>
          </w:p>
          <w:p>
            <w:pPr>
              <w:pStyle w:val="Normal"/>
              <w:ind w:right="-108" w:hanging="0"/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  <w:lang w:val="de-DE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 xml:space="preserve">         </w:t>
            </w:r>
          </w:p>
        </w:tc>
        <w:tc>
          <w:tcPr>
            <w:tcW w:w="33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20" w:after="0"/>
              <w:ind w:right="-108" w:hanging="0"/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64" w:name="__Fieldmark__32_1882387352"/>
            <w:bookmarkStart w:id="65" w:name="__Fieldmark__32_1882387352"/>
            <w:bookmarkEnd w:id="65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de-DE"/>
              </w:rPr>
              <w:t xml:space="preserve"> </w:t>
            </w:r>
            <w:r>
              <w:rPr>
                <w:rFonts w:cs="Microsoft Sans Serif" w:ascii="Microsoft Sans Serif" w:hAnsi="Microsoft Sans Serif"/>
                <w:b w:val="false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22"/>
                <w:szCs w:val="20"/>
                <w:lang w:val="de-DE"/>
              </w:rPr>
              <w:t>Transfer</w:t>
            </w:r>
          </w:p>
          <w:p>
            <w:pPr>
              <w:pStyle w:val="Normal"/>
              <w:spacing w:before="20" w:after="0"/>
              <w:jc w:val="both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 xml:space="preserve">         </w:t>
            </w:r>
          </w:p>
        </w:tc>
      </w:tr>
    </w:tbl>
    <w:p>
      <w:pPr>
        <w:pStyle w:val="Normal"/>
        <w:ind w:left="-56" w:hanging="0"/>
        <w:rPr>
          <w:rFonts w:ascii="Microsoft Sans Serif" w:hAnsi="Microsoft Sans Serif" w:cs="Microsoft Sans Serif"/>
          <w:b w:val="false"/>
          <w:b w:val="false"/>
          <w:i/>
          <w:i/>
          <w:w w:val="80"/>
          <w:sz w:val="14"/>
          <w:szCs w:val="14"/>
        </w:rPr>
      </w:pPr>
      <w:r>
        <w:rPr>
          <w:rFonts w:cs="Microsoft Sans Serif" w:ascii="Microsoft Sans Serif" w:hAnsi="Microsoft Sans Serif"/>
          <w:b w:val="false"/>
          <w:i/>
          <w:w w:val="80"/>
          <w:sz w:val="14"/>
          <w:szCs w:val="14"/>
        </w:rPr>
        <w:t xml:space="preserve">The desired management system scope of the certification </w:t>
      </w:r>
    </w:p>
    <w:tbl>
      <w:tblPr>
        <w:tblW w:w="987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2525"/>
        <w:gridCol w:w="709"/>
        <w:gridCol w:w="438"/>
        <w:gridCol w:w="850"/>
        <w:gridCol w:w="432"/>
        <w:gridCol w:w="10"/>
      </w:tblGrid>
      <w:tr>
        <w:trPr>
          <w:trHeight w:val="223" w:hRule="atLeast"/>
        </w:trPr>
        <w:tc>
          <w:tcPr>
            <w:tcW w:w="9869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44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  <w:lang w:val="sv-SE"/>
              </w:rPr>
              <w:t>Indicate the non-applicable clause according to ISO 9001, if exist.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YE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66" w:name="__Fieldmark__33_1882387352"/>
            <w:bookmarkStart w:id="67" w:name="__Fieldmark__33_1882387352"/>
            <w:bookmarkEnd w:id="67"/>
            <w:r/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N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68" w:name="__Fieldmark__34_1882387352"/>
            <w:bookmarkStart w:id="69" w:name="__Fieldmark__34_1882387352"/>
            <w:bookmarkEnd w:id="69"/>
            <w:r/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4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color w:val="7F7F7F"/>
                <w:w w:val="80"/>
                <w:sz w:val="18"/>
                <w:szCs w:val="22"/>
                <w:lang w:val="tr-TR"/>
              </w:rPr>
            </w:pPr>
            <w:r>
              <w:rPr>
                <w:rFonts w:cs="Microsoft Sans Serif" w:ascii="Microsoft Sans Serif" w:hAnsi="Microsoft Sans Serif"/>
                <w:i/>
                <w:color w:val="7F7F7F"/>
                <w:w w:val="80"/>
                <w:sz w:val="18"/>
                <w:szCs w:val="22"/>
                <w:lang w:val="tr-TR"/>
              </w:rPr>
              <w:t>. If your answer is yes, please specify the name.</w:t>
            </w:r>
          </w:p>
        </w:tc>
        <w:tc>
          <w:tcPr>
            <w:tcW w:w="495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color w:val="FF0000"/>
                <w:w w:val="80"/>
                <w:sz w:val="16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i/>
                <w:color w:val="FF0000"/>
                <w:w w:val="80"/>
                <w:sz w:val="16"/>
                <w:szCs w:val="20"/>
                <w:lang w:val="tr-TR"/>
              </w:rPr>
            </w:r>
          </w:p>
        </w:tc>
      </w:tr>
      <w:tr>
        <w:trPr>
          <w:trHeight w:val="57" w:hRule="atLeast"/>
        </w:trPr>
        <w:tc>
          <w:tcPr>
            <w:tcW w:w="744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  <w:lang w:val="tr-TR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  <w:lang w:val="tr-TR"/>
              </w:rPr>
              <w:t>Please give information concerning outsourced processes ,</w:t>
            </w: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  <w:lang w:val="tr-TR"/>
              </w:rPr>
              <w:t>f exist.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YE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70" w:name="__Fieldmark__35_1882387352"/>
            <w:bookmarkStart w:id="71" w:name="__Fieldmark__35_1882387352"/>
            <w:bookmarkEnd w:id="71"/>
            <w:r/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N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72" w:name="__Fieldmark__36_1882387352"/>
            <w:bookmarkStart w:id="73" w:name="__Fieldmark__36_1882387352"/>
            <w:bookmarkEnd w:id="73"/>
            <w:r/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4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color w:val="7F7F7F"/>
                <w:w w:val="80"/>
                <w:sz w:val="16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i/>
                <w:color w:val="7F7F7F"/>
                <w:w w:val="80"/>
                <w:sz w:val="18"/>
                <w:szCs w:val="22"/>
                <w:lang w:val="tr-TR"/>
              </w:rPr>
              <w:t>If your answer is yes, please specify the name.</w:t>
            </w:r>
          </w:p>
        </w:tc>
        <w:tc>
          <w:tcPr>
            <w:tcW w:w="495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color w:val="FF0000"/>
                <w:w w:val="80"/>
                <w:sz w:val="16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i/>
                <w:color w:val="FF0000"/>
                <w:w w:val="80"/>
                <w:sz w:val="16"/>
                <w:szCs w:val="20"/>
                <w:lang w:val="tr-TR"/>
              </w:rPr>
            </w:r>
          </w:p>
        </w:tc>
      </w:tr>
      <w:tr>
        <w:trPr>
          <w:trHeight w:val="57" w:hRule="atLeast"/>
        </w:trPr>
        <w:tc>
          <w:tcPr>
            <w:tcW w:w="744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  <w:lang w:val="tr-TR"/>
              </w:rPr>
              <w:t xml:space="preserve">Please give information about  a relationship in a lager corporation, </w:t>
            </w: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  <w:lang w:val="tr-TR"/>
              </w:rPr>
              <w:t>f any.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YE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74" w:name="__Fieldmark__37_1882387352"/>
            <w:bookmarkStart w:id="75" w:name="__Fieldmark__37_1882387352"/>
            <w:bookmarkEnd w:id="75"/>
            <w:r/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N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76" w:name="__Fieldmark__38_1882387352"/>
            <w:bookmarkStart w:id="77" w:name="__Fieldmark__38_1882387352"/>
            <w:bookmarkEnd w:id="77"/>
            <w:r/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4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color w:val="7F7F7F"/>
                <w:w w:val="80"/>
                <w:sz w:val="16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i/>
                <w:color w:val="7F7F7F"/>
                <w:w w:val="80"/>
                <w:sz w:val="18"/>
                <w:szCs w:val="22"/>
                <w:lang w:val="tr-TR"/>
              </w:rPr>
              <w:t>If your answer is yes, please specify the name.</w:t>
            </w:r>
          </w:p>
        </w:tc>
        <w:tc>
          <w:tcPr>
            <w:tcW w:w="495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color w:val="FF0000"/>
                <w:w w:val="80"/>
                <w:sz w:val="16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i/>
                <w:color w:val="FF0000"/>
                <w:w w:val="80"/>
                <w:sz w:val="16"/>
                <w:szCs w:val="20"/>
                <w:lang w:val="tr-TR"/>
              </w:rPr>
            </w:r>
          </w:p>
        </w:tc>
      </w:tr>
      <w:tr>
        <w:trPr>
          <w:trHeight w:val="57" w:hRule="atLeast"/>
        </w:trPr>
        <w:tc>
          <w:tcPr>
            <w:tcW w:w="744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  <w:lang w:val="tr-TR"/>
              </w:rPr>
              <w:t>Please give information concerning to use of consultancy (consultancy organization/consultant) relating to the management systems.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YE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78" w:name="__Fieldmark__39_1882387352"/>
            <w:bookmarkStart w:id="79" w:name="__Fieldmark__39_1882387352"/>
            <w:bookmarkEnd w:id="79"/>
            <w:r/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N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80" w:name="__Fieldmark__40_1882387352"/>
            <w:bookmarkStart w:id="81" w:name="__Fieldmark__40_1882387352"/>
            <w:bookmarkEnd w:id="81"/>
            <w:r/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4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color w:val="7F7F7F"/>
                <w:w w:val="80"/>
                <w:sz w:val="16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i/>
                <w:color w:val="7F7F7F"/>
                <w:w w:val="80"/>
                <w:sz w:val="18"/>
                <w:szCs w:val="22"/>
                <w:lang w:val="tr-TR"/>
              </w:rPr>
              <w:t>If your answer is yes, please specify the name.</w:t>
            </w:r>
          </w:p>
        </w:tc>
        <w:tc>
          <w:tcPr>
            <w:tcW w:w="495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color w:val="FF0000"/>
                <w:w w:val="80"/>
                <w:sz w:val="16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i/>
                <w:color w:val="FF0000"/>
                <w:w w:val="80"/>
                <w:sz w:val="16"/>
                <w:szCs w:val="20"/>
                <w:lang w:val="tr-TR"/>
              </w:rPr>
            </w:r>
          </w:p>
        </w:tc>
      </w:tr>
      <w:tr>
        <w:trPr>
          <w:trHeight w:val="286" w:hRule="atLeast"/>
        </w:trPr>
        <w:tc>
          <w:tcPr>
            <w:tcW w:w="744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-6" w:right="40" w:hanging="11"/>
              <w:rPr>
                <w:rFonts w:ascii="MS Reference Sans Serif" w:hAnsi="MS Reference Sans Serif" w:cs="MS Reference Sans Serif"/>
                <w:b w:val="false"/>
                <w:b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w w:val="80"/>
                <w:sz w:val="19"/>
                <w:szCs w:val="19"/>
                <w:lang w:val="tr-TR"/>
              </w:rPr>
              <w:t>Indicate whether there are any ITSMS documents or records that cannot be shown to the audit team because they contain confidential or sensitive information.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YE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82" w:name="__Fieldmark__41_1882387352"/>
            <w:bookmarkStart w:id="83" w:name="__Fieldmark__41_1882387352"/>
            <w:bookmarkEnd w:id="83"/>
            <w:r/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N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84" w:name="__Fieldmark__42_1882387352"/>
            <w:bookmarkStart w:id="85" w:name="__Fieldmark__42_1882387352"/>
            <w:bookmarkEnd w:id="85"/>
            <w:r/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</w:r>
          </w:p>
        </w:tc>
      </w:tr>
      <w:tr>
        <w:trPr>
          <w:trHeight w:val="241" w:hRule="atLeast"/>
        </w:trPr>
        <w:tc>
          <w:tcPr>
            <w:tcW w:w="9879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  <w:lang w:val="tr-TR"/>
              </w:rPr>
              <w:t>Please give information about your processes, functions, technical resources and operations</w:t>
            </w:r>
          </w:p>
        </w:tc>
      </w:tr>
      <w:tr>
        <w:trPr>
          <w:trHeight w:val="227" w:hRule="atLeast"/>
        </w:trPr>
        <w:tc>
          <w:tcPr>
            <w:tcW w:w="9869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color w:val="FF0000"/>
                <w:w w:val="80"/>
                <w:sz w:val="16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color w:val="FF0000"/>
                <w:w w:val="80"/>
                <w:sz w:val="16"/>
                <w:szCs w:val="20"/>
                <w:lang w:val="tr-TR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FF0000"/>
                <w:w w:val="80"/>
                <w:sz w:val="16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color w:val="FF0000"/>
                <w:w w:val="80"/>
                <w:sz w:val="16"/>
                <w:szCs w:val="20"/>
                <w:lang w:val="tr-TR"/>
              </w:rPr>
            </w:r>
          </w:p>
        </w:tc>
      </w:tr>
      <w:tr>
        <w:trPr>
          <w:trHeight w:val="269" w:hRule="atLeast"/>
        </w:trPr>
        <w:tc>
          <w:tcPr>
            <w:tcW w:w="9879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20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  <w:lang w:val="tr-TR"/>
              </w:rPr>
              <w:t>Please give information about any legal regulation that you are obliged to abide by, if exits.</w:t>
            </w:r>
          </w:p>
        </w:tc>
      </w:tr>
      <w:tr>
        <w:trPr>
          <w:trHeight w:val="227" w:hRule="atLeast"/>
        </w:trPr>
        <w:tc>
          <w:tcPr>
            <w:tcW w:w="9869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 w:val="false"/>
                <w:i/>
                <w:i/>
                <w:color w:val="FF0000"/>
                <w:w w:val="80"/>
                <w:sz w:val="16"/>
                <w:szCs w:val="20"/>
                <w:lang w:val="tr-TR" w:eastAsia="tr-TR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i/>
                <w:color w:val="FF0000"/>
                <w:w w:val="80"/>
                <w:sz w:val="16"/>
                <w:szCs w:val="20"/>
                <w:lang w:val="tr-TR" w:eastAsia="tr-TR"/>
              </w:rPr>
            </w:r>
          </w:p>
        </w:tc>
      </w:tr>
    </w:tbl>
    <w:p>
      <w:pPr>
        <w:pStyle w:val="Normal"/>
        <w:ind w:left="-70" w:right="-313" w:hanging="0"/>
        <w:rPr>
          <w:rFonts w:ascii="Microsoft Sans Serif" w:hAnsi="Microsoft Sans Serif" w:cs="Microsoft Sans Serif"/>
          <w:sz w:val="16"/>
          <w:szCs w:val="16"/>
          <w:lang w:val="tr-TR"/>
        </w:rPr>
      </w:pPr>
      <w:r>
        <w:rPr>
          <w:rFonts w:cs="Microsoft Sans Serif" w:ascii="Microsoft Sans Serif" w:hAnsi="Microsoft Sans Serif"/>
          <w:sz w:val="16"/>
          <w:szCs w:val="16"/>
          <w:lang w:val="tr-TR"/>
        </w:rPr>
      </w:r>
    </w:p>
    <w:p>
      <w:pPr>
        <w:pStyle w:val="Normal"/>
        <w:ind w:left="-70" w:right="-313" w:hanging="0"/>
        <w:rPr>
          <w:rFonts w:ascii="Microsoft Sans Serif" w:hAnsi="Microsoft Sans Serif" w:cs="Microsoft Sans Serif"/>
          <w:sz w:val="16"/>
          <w:szCs w:val="16"/>
          <w:lang w:val="tr-TR"/>
        </w:rPr>
      </w:pPr>
      <w:r>
        <w:rPr>
          <w:rFonts w:cs="Microsoft Sans Serif" w:ascii="Microsoft Sans Serif" w:hAnsi="Microsoft Sans Serif"/>
          <w:sz w:val="16"/>
          <w:szCs w:val="16"/>
          <w:lang w:val="tr-TR"/>
        </w:rPr>
        <w:t>Please give information about the level of integration of your management system</w:t>
      </w:r>
    </w:p>
    <w:tbl>
      <w:tblPr>
        <w:tblW w:w="987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66"/>
        <w:gridCol w:w="4381"/>
        <w:gridCol w:w="513"/>
      </w:tblGrid>
      <w:tr>
        <w:trPr>
          <w:trHeight w:val="304" w:hRule="atLeast"/>
        </w:trPr>
        <w:tc>
          <w:tcPr>
            <w:tcW w:w="45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1985" w:leader="none"/>
              </w:tabs>
              <w:rPr>
                <w:rFonts w:ascii="Microsoft Sans Serif" w:hAnsi="Microsoft Sans Serif" w:cs="Microsoft Sans Serif"/>
                <w:w w:val="80"/>
                <w:sz w:val="18"/>
                <w:szCs w:val="20"/>
                <w:lang w:val="tr-TR" w:eastAsia="en-US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  <w:lang w:val="tr-TR" w:eastAsia="en-US"/>
              </w:rPr>
              <w:t>4. Context of the Organization</w:t>
            </w:r>
          </w:p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8"/>
                <w:szCs w:val="20"/>
                <w:lang w:val="tr-TR" w:eastAsia="en-US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  <w:lang w:val="tr-TR" w:eastAsia="en-US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  <w:lang w:val="tr-TR" w:eastAsia="en-US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  <w:lang w:val="tr-TR" w:eastAsia="en-US"/>
              </w:rPr>
            </w:r>
          </w:p>
        </w:tc>
        <w:tc>
          <w:tcPr>
            <w:tcW w:w="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86" w:name="__Fieldmark__43_1882387352"/>
            <w:bookmarkStart w:id="87" w:name="__Fieldmark__43_1882387352"/>
            <w:bookmarkEnd w:id="87"/>
            <w:r/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</w:r>
          </w:p>
        </w:tc>
        <w:tc>
          <w:tcPr>
            <w:tcW w:w="4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  <w:lang w:val="tr-TR" w:eastAsia="en-US"/>
              </w:rPr>
              <w:t xml:space="preserve">8. (Operation) </w:t>
            </w:r>
          </w:p>
        </w:tc>
        <w:tc>
          <w:tcPr>
            <w:tcW w:w="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88" w:name="__Fieldmark__44_1882387352"/>
            <w:bookmarkStart w:id="89" w:name="__Fieldmark__44_1882387352"/>
            <w:bookmarkEnd w:id="89"/>
            <w:r/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</w:r>
          </w:p>
        </w:tc>
      </w:tr>
      <w:tr>
        <w:trPr>
          <w:trHeight w:val="304" w:hRule="atLeast"/>
        </w:trPr>
        <w:tc>
          <w:tcPr>
            <w:tcW w:w="45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1985" w:leader="none"/>
              </w:tabs>
              <w:rPr>
                <w:rFonts w:ascii="Microsoft Sans Serif" w:hAnsi="Microsoft Sans Serif" w:cs="Microsoft Sans Serif"/>
                <w:w w:val="80"/>
                <w:sz w:val="16"/>
                <w:szCs w:val="16"/>
                <w:lang w:val="tr-TR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  <w:lang w:val="tr-TR" w:eastAsia="en-US"/>
              </w:rPr>
              <w:t>5. (Leadership)</w:t>
            </w:r>
          </w:p>
        </w:tc>
        <w:tc>
          <w:tcPr>
            <w:tcW w:w="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90" w:name="__Fieldmark__45_1882387352"/>
            <w:bookmarkStart w:id="91" w:name="__Fieldmark__45_1882387352"/>
            <w:bookmarkEnd w:id="91"/>
            <w:r/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</w:r>
          </w:p>
        </w:tc>
        <w:tc>
          <w:tcPr>
            <w:tcW w:w="4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1985" w:leader="none"/>
              </w:tabs>
              <w:ind w:right="-69" w:hanging="0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4"/>
                <w:szCs w:val="14"/>
                <w:lang w:val="tr-TR" w:eastAsia="en-US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  <w:lang w:val="tr-TR" w:eastAsia="en-US"/>
              </w:rPr>
              <w:t>9. (Performance Evaluation)</w:t>
            </w:r>
          </w:p>
        </w:tc>
        <w:tc>
          <w:tcPr>
            <w:tcW w:w="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92" w:name="__Fieldmark__46_1882387352"/>
            <w:bookmarkStart w:id="93" w:name="__Fieldmark__46_1882387352"/>
            <w:bookmarkEnd w:id="93"/>
            <w:r/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</w:r>
          </w:p>
        </w:tc>
      </w:tr>
      <w:tr>
        <w:trPr>
          <w:trHeight w:val="304" w:hRule="atLeast"/>
        </w:trPr>
        <w:tc>
          <w:tcPr>
            <w:tcW w:w="45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  <w:lang w:val="tr-TR" w:eastAsia="en-US"/>
              </w:rPr>
              <w:t>6. (Planning)</w:t>
            </w:r>
          </w:p>
        </w:tc>
        <w:tc>
          <w:tcPr>
            <w:tcW w:w="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94" w:name="__Fieldmark__47_1882387352"/>
            <w:bookmarkStart w:id="95" w:name="__Fieldmark__47_1882387352"/>
            <w:bookmarkEnd w:id="95"/>
            <w:r/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</w:r>
          </w:p>
        </w:tc>
        <w:tc>
          <w:tcPr>
            <w:tcW w:w="4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  <w:lang w:val="tr-TR" w:eastAsia="en-US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  <w:lang w:val="tr-TR" w:eastAsia="en-US"/>
              </w:rPr>
              <w:t>10. (Improvement)</w:t>
            </w:r>
          </w:p>
        </w:tc>
        <w:tc>
          <w:tcPr>
            <w:tcW w:w="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96" w:name="__Fieldmark__48_1882387352"/>
            <w:bookmarkStart w:id="97" w:name="__Fieldmark__48_1882387352"/>
            <w:bookmarkEnd w:id="97"/>
            <w:r/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</w:r>
          </w:p>
        </w:tc>
      </w:tr>
      <w:tr>
        <w:trPr>
          <w:trHeight w:val="304" w:hRule="atLeast"/>
        </w:trPr>
        <w:tc>
          <w:tcPr>
            <w:tcW w:w="45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1985" w:leader="none"/>
              </w:tabs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  <w:lang w:val="tr-TR" w:eastAsia="en-US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  <w:lang w:val="tr-TR" w:eastAsia="en-US"/>
              </w:rPr>
              <w:t>7.(Support)</w:t>
            </w:r>
          </w:p>
        </w:tc>
        <w:tc>
          <w:tcPr>
            <w:tcW w:w="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98" w:name="__Fieldmark__49_1882387352"/>
            <w:bookmarkStart w:id="99" w:name="__Fieldmark__49_1882387352"/>
            <w:bookmarkEnd w:id="99"/>
            <w:r/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</w:r>
          </w:p>
        </w:tc>
        <w:tc>
          <w:tcPr>
            <w:tcW w:w="4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  <w:lang w:val="tr-TR" w:eastAsia="en-US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  <w:lang w:val="tr-TR" w:eastAsia="en-US"/>
              </w:rPr>
              <w:t>11. (Other)</w:t>
            </w:r>
          </w:p>
        </w:tc>
        <w:tc>
          <w:tcPr>
            <w:tcW w:w="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100" w:name="__Fieldmark__50_1882387352"/>
            <w:bookmarkStart w:id="101" w:name="__Fieldmark__50_1882387352"/>
            <w:bookmarkEnd w:id="101"/>
            <w:r/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</w:r>
          </w:p>
        </w:tc>
      </w:tr>
    </w:tbl>
    <w:p>
      <w:pPr>
        <w:pStyle w:val="Normal"/>
        <w:ind w:left="-70" w:hanging="0"/>
        <w:rPr>
          <w:rFonts w:ascii="Microsoft Sans Serif" w:hAnsi="Microsoft Sans Serif" w:cs="Microsoft Sans Serif"/>
          <w:w w:val="80"/>
          <w:sz w:val="20"/>
          <w:szCs w:val="20"/>
          <w:lang w:val="tr-TR"/>
        </w:rPr>
      </w:pPr>
      <w:r>
        <w:rPr>
          <w:rFonts w:cs="Microsoft Sans Serif" w:ascii="Microsoft Sans Serif" w:hAnsi="Microsoft Sans Serif"/>
          <w:w w:val="80"/>
          <w:sz w:val="20"/>
          <w:szCs w:val="20"/>
          <w:lang w:val="tr-TR"/>
        </w:rPr>
        <w:t>HACCP Study Information</w:t>
      </w:r>
    </w:p>
    <w:tbl>
      <w:tblPr>
        <w:tblW w:w="987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15"/>
        <w:gridCol w:w="3549"/>
        <w:gridCol w:w="709"/>
        <w:gridCol w:w="709"/>
        <w:gridCol w:w="324"/>
        <w:gridCol w:w="385"/>
        <w:gridCol w:w="708"/>
        <w:gridCol w:w="709"/>
      </w:tblGrid>
      <w:tr>
        <w:trPr>
          <w:trHeight w:val="284" w:hRule="atLeast"/>
        </w:trPr>
        <w:tc>
          <w:tcPr>
            <w:tcW w:w="633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</w:rPr>
              <w:t>HACCP Plan Number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3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</w:rPr>
              <w:t>CCP Critical Control Point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3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</w:rPr>
              <w:t>Operational Prerequisite Programs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3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18"/>
                <w:lang w:val="pt-BR"/>
              </w:rPr>
              <w:t xml:space="preserve">Do you have related management system?, If Yes, Please write names </w:t>
            </w:r>
          </w:p>
        </w:tc>
        <w:tc>
          <w:tcPr>
            <w:tcW w:w="3544" w:type="dxa"/>
            <w:gridSpan w:val="6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33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  <w:lang w:val="pt-BR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18"/>
                <w:lang w:val="pt-BR"/>
              </w:rPr>
              <w:t>Do you have any seasonal product?</w:t>
            </w:r>
          </w:p>
        </w:tc>
        <w:tc>
          <w:tcPr>
            <w:tcW w:w="3544" w:type="dxa"/>
            <w:gridSpan w:val="6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  <w:lang w:val="pt-B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pt-BR"/>
              </w:rPr>
            </w:r>
          </w:p>
        </w:tc>
      </w:tr>
      <w:tr>
        <w:trPr>
          <w:trHeight w:val="71" w:hRule="atLeast"/>
        </w:trPr>
        <w:tc>
          <w:tcPr>
            <w:tcW w:w="987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</w:rPr>
              <w:t>Food related for organizations, Information on Operating Confirmation Certificate</w:t>
            </w:r>
          </w:p>
        </w:tc>
      </w:tr>
      <w:tr>
        <w:trPr>
          <w:trHeight w:val="309" w:hRule="atLeast"/>
        </w:trPr>
        <w:tc>
          <w:tcPr>
            <w:tcW w:w="13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</w:rPr>
              <w:t>Yes</w:t>
            </w: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 w:val="false"/>
              </w:rPr>
              <w:t>□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</w:rPr>
              <w:t>No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 w:val="false"/>
              </w:rPr>
              <w:t>□</w:t>
            </w:r>
          </w:p>
        </w:tc>
        <w:tc>
          <w:tcPr>
            <w:tcW w:w="529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</w:rPr>
              <w:t>If Yes, Confirmation Number</w:t>
            </w:r>
          </w:p>
        </w:tc>
        <w:tc>
          <w:tcPr>
            <w:tcW w:w="18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987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</w:rPr>
              <w:t>Are EMS or OH&amp;S permits granted? Does it meet legal requirements?</w:t>
            </w:r>
          </w:p>
        </w:tc>
      </w:tr>
      <w:tr>
        <w:trPr>
          <w:trHeight w:val="317" w:hRule="atLeast"/>
        </w:trPr>
        <w:tc>
          <w:tcPr>
            <w:tcW w:w="13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</w:rPr>
              <w:t>Yes</w:t>
            </w: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 w:val="false"/>
              </w:rPr>
              <w:t>□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</w:rPr>
              <w:t>No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 w:val="false"/>
              </w:rPr>
              <w:t>□</w:t>
            </w:r>
          </w:p>
        </w:tc>
        <w:tc>
          <w:tcPr>
            <w:tcW w:w="529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</w:rPr>
              <w:t>If Yes, Confirmation Number</w:t>
            </w:r>
          </w:p>
        </w:tc>
        <w:tc>
          <w:tcPr>
            <w:tcW w:w="18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987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</w:rPr>
              <w:t>Does your company have unusual hazards /aspects that require high sensivity related to EMS and OH&amp;S?</w:t>
            </w:r>
          </w:p>
        </w:tc>
      </w:tr>
      <w:tr>
        <w:trPr>
          <w:trHeight w:val="436" w:hRule="atLeast"/>
        </w:trPr>
        <w:tc>
          <w:tcPr>
            <w:tcW w:w="13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</w:rPr>
              <w:t>Yes</w:t>
            </w: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 w:val="false"/>
              </w:rPr>
              <w:t>□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</w:rPr>
              <w:t>No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 w:val="false"/>
              </w:rPr>
              <w:t>□</w:t>
            </w:r>
          </w:p>
        </w:tc>
        <w:tc>
          <w:tcPr>
            <w:tcW w:w="529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</w:rPr>
              <w:t>If yes, please write</w:t>
            </w:r>
          </w:p>
        </w:tc>
        <w:tc>
          <w:tcPr>
            <w:tcW w:w="18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987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</w:rPr>
              <w:t>What are the important risk processes in your company according to  EMS and OH&amp;S?</w:t>
            </w:r>
          </w:p>
        </w:tc>
      </w:tr>
      <w:tr>
        <w:trPr>
          <w:trHeight w:val="311" w:hRule="atLeast"/>
        </w:trPr>
        <w:tc>
          <w:tcPr>
            <w:tcW w:w="987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ind w:left="-70" w:hanging="0"/>
        <w:rPr>
          <w:rFonts w:ascii="Microsoft Sans Serif" w:hAnsi="Microsoft Sans Serif" w:cs="Microsoft Sans Serif"/>
          <w:i/>
          <w:i/>
          <w:w w:val="80"/>
          <w:sz w:val="18"/>
          <w:szCs w:val="18"/>
          <w:lang w:val="tr-TR"/>
        </w:rPr>
      </w:pPr>
      <w:r>
        <w:rPr>
          <w:rFonts w:cs="Microsoft Sans Serif" w:ascii="Microsoft Sans Serif" w:hAnsi="Microsoft Sans Serif"/>
          <w:i/>
          <w:w w:val="80"/>
          <w:sz w:val="18"/>
          <w:szCs w:val="18"/>
          <w:lang w:val="tr-TR"/>
        </w:rPr>
        <w:t>Required Application Documents should be forwarded to us,</w:t>
      </w:r>
    </w:p>
    <w:p>
      <w:pPr>
        <w:pStyle w:val="Normal"/>
        <w:ind w:left="-70" w:hanging="0"/>
        <w:rPr>
          <w:rFonts w:ascii="Microsoft Sans Serif" w:hAnsi="Microsoft Sans Serif" w:cs="Microsoft Sans Serif"/>
          <w:b w:val="false"/>
          <w:b w:val="false"/>
          <w:bCs w:val="false"/>
          <w:i/>
          <w:i/>
          <w:w w:val="80"/>
          <w:sz w:val="18"/>
          <w:szCs w:val="18"/>
          <w:lang w:val="tr-TR"/>
        </w:rPr>
      </w:pPr>
      <w:r>
        <w:rPr>
          <w:rFonts w:cs="Microsoft Sans Serif" w:ascii="Microsoft Sans Serif" w:hAnsi="Microsoft Sans Serif"/>
          <w:b w:val="false"/>
          <w:bCs w:val="false"/>
          <w:i/>
          <w:w w:val="80"/>
          <w:sz w:val="18"/>
          <w:szCs w:val="18"/>
          <w:lang w:val="tr-TR"/>
        </w:rPr>
        <w:t>If requested by MLK, in each application, the trade registry newspaper, tax plate, business approval document, etc., containing the scope of activity, must be submitted. A copy of the activity certificate and the circular of signature should also be sent with the company.</w:t>
      </w:r>
    </w:p>
    <w:p>
      <w:pPr>
        <w:pStyle w:val="Normal"/>
        <w:ind w:left="-70" w:hanging="0"/>
        <w:rPr>
          <w:rFonts w:ascii="Microsoft Sans Serif" w:hAnsi="Microsoft Sans Serif" w:cs="Microsoft Sans Serif"/>
          <w:i/>
          <w:i/>
          <w:w w:val="80"/>
          <w:sz w:val="18"/>
          <w:szCs w:val="18"/>
          <w:lang w:val="tr-TR"/>
        </w:rPr>
      </w:pPr>
      <w:r>
        <w:rPr>
          <w:rFonts w:cs="Microsoft Sans Serif" w:ascii="Microsoft Sans Serif" w:hAnsi="Microsoft Sans Serif"/>
          <w:i/>
          <w:w w:val="80"/>
          <w:sz w:val="18"/>
          <w:szCs w:val="18"/>
          <w:lang w:val="tr-TR"/>
        </w:rPr>
        <w:t>Please fill FQF.67 Form for ISO / IEC 27001 ISMS Application and FQF.151 form for ISO 50001 EnYS Application</w:t>
      </w:r>
    </w:p>
    <w:p>
      <w:pPr>
        <w:pStyle w:val="Normal"/>
        <w:ind w:left="-70" w:hanging="0"/>
        <w:rPr>
          <w:rFonts w:ascii="Microsoft Sans Serif" w:hAnsi="Microsoft Sans Serif" w:cs="Microsoft Sans Serif"/>
          <w:b w:val="false"/>
          <w:b w:val="false"/>
          <w:i/>
          <w:i/>
          <w:w w:val="80"/>
          <w:sz w:val="16"/>
          <w:szCs w:val="16"/>
          <w:lang w:val="tr-TR"/>
        </w:rPr>
      </w:pPr>
      <w:r>
        <w:rPr>
          <w:rFonts w:cs="Microsoft Sans Serif" w:ascii="Microsoft Sans Serif" w:hAnsi="Microsoft Sans Serif"/>
          <w:b w:val="false"/>
          <w:i/>
          <w:w w:val="80"/>
          <w:sz w:val="16"/>
          <w:szCs w:val="16"/>
          <w:lang w:val="tr-TR"/>
        </w:rPr>
        <w:t>This section will be filled by the MLK.</w:t>
      </w:r>
    </w:p>
    <w:tbl>
      <w:tblPr>
        <w:tblW w:w="987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685"/>
        <w:gridCol w:w="464"/>
        <w:gridCol w:w="775"/>
        <w:gridCol w:w="561"/>
      </w:tblGrid>
      <w:tr>
        <w:trPr>
          <w:trHeight w:val="286" w:hRule="atLeast"/>
        </w:trPr>
        <w:tc>
          <w:tcPr>
            <w:tcW w:w="7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-6" w:right="40" w:hanging="11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5"/>
                <w:szCs w:val="15"/>
                <w:lang w:val="tr-TR"/>
              </w:rPr>
            </w:pPr>
            <w:r>
              <w:rPr>
                <w:rFonts w:cs="Microsoft Sans Serif" w:ascii="Microsoft Sans Serif" w:hAnsi="Microsoft Sans Serif"/>
                <w:i/>
                <w:w w:val="80"/>
                <w:sz w:val="17"/>
                <w:szCs w:val="17"/>
                <w:lang w:val="tr-TR"/>
              </w:rPr>
              <w:t>MLK decides whether the Information technology Service Management System can be adequately audited in the absence of these documents and records.</w:t>
            </w:r>
          </w:p>
        </w:tc>
        <w:tc>
          <w:tcPr>
            <w:tcW w:w="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YE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102" w:name="__Fieldmark__51_1882387352"/>
            <w:bookmarkStart w:id="103" w:name="__Fieldmark__51_1882387352"/>
            <w:bookmarkEnd w:id="103"/>
            <w:r/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</w:r>
          </w:p>
        </w:tc>
        <w:tc>
          <w:tcPr>
            <w:tcW w:w="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N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104" w:name="__Fieldmark__52_1882387352"/>
            <w:bookmarkStart w:id="105" w:name="__Fieldmark__52_1882387352"/>
            <w:bookmarkEnd w:id="105"/>
            <w:r/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</w:r>
          </w:p>
        </w:tc>
      </w:tr>
      <w:tr>
        <w:trPr>
          <w:trHeight w:val="286" w:hRule="atLeast"/>
        </w:trPr>
        <w:tc>
          <w:tcPr>
            <w:tcW w:w="7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-6" w:right="40" w:hanging="11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5"/>
                <w:szCs w:val="15"/>
                <w:lang w:val="tr-TR"/>
              </w:rPr>
            </w:pPr>
            <w:r>
              <w:rPr>
                <w:rFonts w:cs="Microsoft Sans Serif" w:ascii="Microsoft Sans Serif" w:hAnsi="Microsoft Sans Serif"/>
                <w:i/>
                <w:w w:val="80"/>
                <w:sz w:val="17"/>
                <w:szCs w:val="17"/>
                <w:lang w:val="tr-TR"/>
              </w:rPr>
              <w:t>If some documents and records are important to an audit and cannot be obtained, MLK  informs the client that an audit cannot be performed unless adequate access is provided.</w:t>
            </w:r>
          </w:p>
        </w:tc>
        <w:tc>
          <w:tcPr>
            <w:tcW w:w="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YE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106" w:name="__Fieldmark__53_1882387352"/>
            <w:bookmarkStart w:id="107" w:name="__Fieldmark__53_1882387352"/>
            <w:bookmarkEnd w:id="107"/>
            <w:r/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</w:r>
          </w:p>
        </w:tc>
        <w:tc>
          <w:tcPr>
            <w:tcW w:w="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N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108" w:name="__Fieldmark__54_1882387352"/>
            <w:bookmarkStart w:id="109" w:name="__Fieldmark__54_1882387352"/>
            <w:bookmarkEnd w:id="109"/>
            <w:r/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</w:r>
          </w:p>
        </w:tc>
      </w:tr>
      <w:tr>
        <w:trPr>
          <w:trHeight w:val="672" w:hRule="atLeast"/>
        </w:trPr>
        <w:tc>
          <w:tcPr>
            <w:tcW w:w="7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left="-6" w:right="40" w:hanging="11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8"/>
                <w:szCs w:val="18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6" w:right="40" w:hanging="11"/>
              <w:rPr>
                <w:rFonts w:ascii="Microsoft Sans Serif" w:hAnsi="Microsoft Sans Serif" w:cs="Microsoft Sans Serif"/>
                <w:i/>
                <w:i/>
                <w:w w:val="80"/>
                <w:sz w:val="18"/>
                <w:szCs w:val="18"/>
                <w:lang w:val="tr-TR"/>
              </w:rPr>
            </w:pPr>
            <w:r>
              <w:rPr>
                <w:rFonts w:cs="Microsoft Sans Serif" w:ascii="Microsoft Sans Serif" w:hAnsi="Microsoft Sans Serif"/>
                <w:i/>
                <w:w w:val="80"/>
                <w:sz w:val="18"/>
                <w:szCs w:val="18"/>
                <w:lang w:val="tr-TR"/>
              </w:rPr>
              <w:t>(Approver MLK)</w:t>
            </w:r>
          </w:p>
        </w:tc>
        <w:tc>
          <w:tcPr>
            <w:tcW w:w="114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Microsoft Sans Serif" w:hAnsi="Microsoft Sans Serif" w:cs="Microsoft Sans Serif"/>
                <w:i/>
                <w:i/>
                <w:w w:val="80"/>
                <w:sz w:val="18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i/>
                <w:w w:val="80"/>
                <w:sz w:val="18"/>
                <w:szCs w:val="20"/>
                <w:lang w:val="tr-TR"/>
              </w:rPr>
            </w:r>
          </w:p>
          <w:p>
            <w:pPr>
              <w:pStyle w:val="Normal"/>
              <w:ind w:right="40" w:hanging="0"/>
              <w:rPr>
                <w:rFonts w:ascii="Microsoft Sans Serif" w:hAnsi="Microsoft Sans Serif" w:cs="Microsoft Sans Serif"/>
                <w:i/>
                <w:i/>
                <w:w w:val="80"/>
                <w:sz w:val="18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i/>
                <w:w w:val="80"/>
                <w:sz w:val="18"/>
                <w:szCs w:val="20"/>
                <w:lang w:val="tr-TR"/>
              </w:rPr>
              <w:t>(Signature)</w:t>
            </w:r>
          </w:p>
        </w:tc>
        <w:tc>
          <w:tcPr>
            <w:tcW w:w="1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Microsoft Sans Serif" w:hAnsi="Microsoft Sans Serif" w:cs="Microsoft Sans Serif"/>
                <w:i/>
                <w:i/>
                <w:w w:val="80"/>
                <w:sz w:val="18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i/>
                <w:w w:val="80"/>
                <w:sz w:val="18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ind w:left="-56" w:hanging="0"/>
        <w:rPr>
          <w:rFonts w:ascii="Microsoft Sans Serif" w:hAnsi="Microsoft Sans Serif" w:cs="Microsoft Sans Serif"/>
          <w:i/>
          <w:i/>
          <w:color w:val="7F7F7F"/>
          <w:w w:val="80"/>
          <w:sz w:val="16"/>
          <w:szCs w:val="20"/>
          <w:lang w:val="tr-TR"/>
        </w:rPr>
      </w:pPr>
      <w:r>
        <w:rPr>
          <w:rFonts w:cs="Microsoft Sans Serif" w:ascii="Microsoft Sans Serif" w:hAnsi="Microsoft Sans Serif"/>
          <w:i/>
          <w:color w:val="7F7F7F"/>
          <w:w w:val="80"/>
          <w:sz w:val="16"/>
          <w:szCs w:val="20"/>
          <w:lang w:val="tr-TR"/>
        </w:rPr>
        <w:t>Please approve this section</w:t>
      </w:r>
    </w:p>
    <w:tbl>
      <w:tblPr>
        <w:tblW w:w="656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059"/>
      </w:tblGrid>
      <w:tr>
        <w:trPr>
          <w:trHeight w:val="1327" w:hRule="atLeas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w w:val="8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w w:val="80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iCs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iCs/>
                <w:w w:val="80"/>
                <w:sz w:val="22"/>
                <w:szCs w:val="22"/>
              </w:rPr>
              <w:t>Confirmation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iCs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iCs/>
                <w:w w:val="80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i/>
                <w:w w:val="80"/>
                <w:sz w:val="20"/>
                <w:szCs w:val="20"/>
              </w:rPr>
              <w:t>Stamp &amp; Signature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w w:val="8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18"/>
              </w:rPr>
            </w:r>
          </w:p>
          <w:p>
            <w:pPr>
              <w:pStyle w:val="Normal"/>
              <w:ind w:left="-56" w:hanging="0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4"/>
                <w:szCs w:val="14"/>
                <w:lang w:val="tr-TR"/>
              </w:rPr>
            </w:pPr>
            <w:r>
              <w:rPr>
                <w:rFonts w:cs="Microsoft Sans Serif" w:ascii="Microsoft Sans Serif" w:hAnsi="Microsoft Sans Serif"/>
                <w:i/>
                <w:w w:val="80"/>
                <w:sz w:val="16"/>
                <w:szCs w:val="16"/>
                <w:lang w:val="tr-TR"/>
              </w:rPr>
              <w:t>Please confirm your application.</w:t>
            </w:r>
          </w:p>
        </w:tc>
      </w:tr>
    </w:tbl>
    <w:p>
      <w:pPr>
        <w:pStyle w:val="Normal"/>
        <w:ind w:left="-70" w:hanging="0"/>
        <w:rPr>
          <w:rFonts w:ascii="Microsoft Sans Serif" w:hAnsi="Microsoft Sans Serif" w:cs="Microsoft Sans Serif"/>
          <w:w w:val="80"/>
          <w:sz w:val="16"/>
          <w:szCs w:val="8"/>
          <w:lang w:val="tr-TR"/>
        </w:rPr>
      </w:pPr>
      <w:r>
        <w:rPr>
          <w:rFonts w:cs="Microsoft Sans Serif" w:ascii="Microsoft Sans Serif" w:hAnsi="Microsoft Sans Serif"/>
          <w:w w:val="80"/>
          <w:sz w:val="16"/>
          <w:szCs w:val="8"/>
          <w:lang w:val="tr-TR"/>
        </w:rPr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w w:val="80"/>
          <w:sz w:val="10"/>
          <w:szCs w:val="10"/>
          <w:lang w:val="tr-TR"/>
        </w:rPr>
      </w:pPr>
      <w:r>
        <w:rPr>
          <w:rFonts w:cs="Microsoft Sans Serif" w:ascii="Microsoft Sans Serif" w:hAnsi="Microsoft Sans Serif"/>
          <w:b w:val="false"/>
          <w:w w:val="80"/>
          <w:sz w:val="10"/>
          <w:szCs w:val="10"/>
          <w:lang w:val="tr-TR"/>
        </w:rPr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w w:val="80"/>
          <w:sz w:val="12"/>
          <w:szCs w:val="16"/>
          <w:lang w:val="tr-TR"/>
        </w:rPr>
      </w:pPr>
      <w:r>
        <w:rPr>
          <w:rFonts w:cs="Microsoft Sans Serif" w:ascii="Microsoft Sans Serif" w:hAnsi="Microsoft Sans Serif"/>
          <w:b w:val="false"/>
          <w:w w:val="80"/>
          <w:sz w:val="12"/>
          <w:szCs w:val="16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709" w:top="1887" w:footer="2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10cpi">
    <w:altName w:val="Times New Roman"/>
    <w:charset w:val="00"/>
    <w:family w:val="auto"/>
    <w:pitch w:val="variable"/>
  </w:font>
  <w:font w:name="Univers">
    <w:charset w:val="00"/>
    <w:family w:val="swiss"/>
    <w:pitch w:val="variable"/>
  </w:font>
  <w:font w:name="MS Sans Serif">
    <w:charset w:val="00"/>
    <w:family w:val="swiss"/>
    <w:pitch w:val="variable"/>
  </w:font>
  <w:font w:name="Microsoft Sans Serif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" w:hanging="0"/>
      <w:rPr>
        <w:rFonts w:ascii="Microsoft Sans Serif" w:hAnsi="Microsoft Sans Serif" w:cs="Microsoft Sans Serif"/>
        <w:w w:val="80"/>
        <w:sz w:val="20"/>
        <w:szCs w:val="20"/>
      </w:rPr>
    </w:pPr>
    <w:r>
      <w:rPr>
        <w:rFonts w:cs="Microsoft Sans Serif" w:ascii="Microsoft Sans Serif" w:hAnsi="Microsoft Sans Serif"/>
        <w:w w:val="80"/>
        <w:sz w:val="20"/>
        <w:szCs w:val="20"/>
        <w:lang w:val="en-US" w:eastAsia="en-US"/>
      </w:rPr>
      <w:t>Contact Information</w:t>
    </w:r>
  </w:p>
  <w:tbl>
    <w:tblPr>
      <w:tblW w:w="9879" w:type="dxa"/>
      <w:jc w:val="left"/>
      <w:tblInd w:w="-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6"/>
      <w:gridCol w:w="283"/>
    </w:tblGrid>
    <w:tr>
      <w:trPr>
        <w:trHeight w:val="659" w:hRule="atLeast"/>
      </w:trPr>
      <w:tc>
        <w:tcPr>
          <w:tcW w:w="9596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F3F3F3" w:val="clear"/>
          <w:vAlign w:val="center"/>
        </w:tcPr>
        <w:p>
          <w:pPr>
            <w:pStyle w:val="Normal"/>
            <w:ind w:left="-51" w:right="-67" w:hanging="0"/>
            <w:rPr>
              <w:rFonts w:ascii="Microsoft Sans Serif" w:hAnsi="Microsoft Sans Serif" w:cs="Microsoft Sans Serif"/>
              <w:w w:val="80"/>
              <w:sz w:val="16"/>
              <w:szCs w:val="16"/>
              <w:lang w:val="tr-TR" w:eastAsia="en-US"/>
            </w:rPr>
          </w:pPr>
          <w:r>
            <w:rPr>
              <w:rFonts w:cs="Microsoft Sans Serif" w:ascii="Microsoft Sans Serif" w:hAnsi="Microsoft Sans Serif"/>
              <w:w w:val="80"/>
              <w:sz w:val="16"/>
              <w:szCs w:val="16"/>
              <w:lang w:val="tr-TR" w:eastAsia="en-US"/>
            </w:rPr>
            <w:t>MLK ULUSLARARASI BELGELEND</w:t>
          </w:r>
          <w:r>
            <w:rPr>
              <w:rFonts w:cs="Microsoft Sans Serif" w:ascii="Microsoft Sans Serif" w:hAnsi="Microsoft Sans Serif"/>
              <w:w w:val="80"/>
              <w:sz w:val="16"/>
              <w:szCs w:val="16"/>
              <w:lang w:val="tr-TR" w:eastAsia="en-US"/>
            </w:rPr>
            <w:t>İ</w:t>
          </w:r>
          <w:r>
            <w:rPr>
              <w:rFonts w:cs="Microsoft Sans Serif" w:ascii="Microsoft Sans Serif" w:hAnsi="Microsoft Sans Serif"/>
              <w:w w:val="80"/>
              <w:sz w:val="16"/>
              <w:szCs w:val="16"/>
              <w:lang w:val="tr-TR" w:eastAsia="en-US"/>
            </w:rPr>
            <w:t>RME VE E</w:t>
          </w:r>
          <w:r>
            <w:rPr>
              <w:rFonts w:cs="Microsoft Sans Serif" w:ascii="Microsoft Sans Serif" w:hAnsi="Microsoft Sans Serif"/>
              <w:w w:val="80"/>
              <w:sz w:val="16"/>
              <w:szCs w:val="16"/>
              <w:lang w:val="tr-TR" w:eastAsia="en-US"/>
            </w:rPr>
            <w:t>Ğİ</w:t>
          </w:r>
          <w:r>
            <w:rPr>
              <w:rFonts w:cs="Microsoft Sans Serif" w:ascii="Microsoft Sans Serif" w:hAnsi="Microsoft Sans Serif"/>
              <w:w w:val="80"/>
              <w:sz w:val="16"/>
              <w:szCs w:val="16"/>
              <w:lang w:val="tr-TR" w:eastAsia="en-US"/>
            </w:rPr>
            <w:t>T</w:t>
          </w:r>
          <w:r>
            <w:rPr>
              <w:rFonts w:cs="Microsoft Sans Serif" w:ascii="Microsoft Sans Serif" w:hAnsi="Microsoft Sans Serif"/>
              <w:w w:val="80"/>
              <w:sz w:val="16"/>
              <w:szCs w:val="16"/>
              <w:lang w:val="tr-TR" w:eastAsia="en-US"/>
            </w:rPr>
            <w:t>İ</w:t>
          </w:r>
          <w:r>
            <w:rPr>
              <w:rFonts w:cs="Microsoft Sans Serif" w:ascii="Microsoft Sans Serif" w:hAnsi="Microsoft Sans Serif"/>
              <w:w w:val="80"/>
              <w:sz w:val="16"/>
              <w:szCs w:val="16"/>
              <w:lang w:val="tr-TR" w:eastAsia="en-US"/>
            </w:rPr>
            <w:t>M H</w:t>
          </w:r>
          <w:r>
            <w:rPr>
              <w:rFonts w:cs="Microsoft Sans Serif" w:ascii="Microsoft Sans Serif" w:hAnsi="Microsoft Sans Serif"/>
              <w:w w:val="80"/>
              <w:sz w:val="16"/>
              <w:szCs w:val="16"/>
              <w:lang w:val="tr-TR" w:eastAsia="en-US"/>
            </w:rPr>
            <w:t>İ</w:t>
          </w:r>
          <w:r>
            <w:rPr>
              <w:rFonts w:cs="Microsoft Sans Serif" w:ascii="Microsoft Sans Serif" w:hAnsi="Microsoft Sans Serif"/>
              <w:w w:val="80"/>
              <w:sz w:val="16"/>
              <w:szCs w:val="16"/>
              <w:lang w:val="tr-TR" w:eastAsia="en-US"/>
            </w:rPr>
            <w:t>ZMETLER</w:t>
          </w:r>
          <w:r>
            <w:rPr>
              <w:rFonts w:cs="Microsoft Sans Serif" w:ascii="Microsoft Sans Serif" w:hAnsi="Microsoft Sans Serif"/>
              <w:w w:val="80"/>
              <w:sz w:val="16"/>
              <w:szCs w:val="16"/>
              <w:lang w:val="tr-TR" w:eastAsia="en-US"/>
            </w:rPr>
            <w:t>İ</w:t>
          </w:r>
        </w:p>
        <w:p>
          <w:pPr>
            <w:pStyle w:val="Normal"/>
            <w:ind w:left="-51" w:right="-67" w:hanging="0"/>
            <w:rPr/>
          </w:pPr>
          <w:r>
            <w:rPr>
              <w:rFonts w:cs="Microsoft Sans Serif" w:ascii="Microsoft Sans Serif" w:hAnsi="Microsoft Sans Serif"/>
              <w:b w:val="false"/>
              <w:w w:val="80"/>
              <w:sz w:val="16"/>
              <w:szCs w:val="16"/>
              <w:lang w:val="tr-TR" w:eastAsia="en-US"/>
            </w:rPr>
            <w:t>Ç</w:t>
          </w:r>
          <w:r>
            <w:rPr>
              <w:rFonts w:cs="Microsoft Sans Serif" w:ascii="Microsoft Sans Serif" w:hAnsi="Microsoft Sans Serif"/>
              <w:b w:val="false"/>
              <w:w w:val="80"/>
              <w:sz w:val="16"/>
              <w:szCs w:val="16"/>
              <w:lang w:val="tr-TR" w:eastAsia="en-US"/>
            </w:rPr>
            <w:t>AMLIK MAH. CAH</w:t>
          </w:r>
          <w:r>
            <w:rPr>
              <w:rFonts w:cs="Microsoft Sans Serif" w:ascii="Microsoft Sans Serif" w:hAnsi="Microsoft Sans Serif"/>
              <w:b w:val="false"/>
              <w:w w:val="80"/>
              <w:sz w:val="16"/>
              <w:szCs w:val="16"/>
              <w:lang w:val="tr-TR" w:eastAsia="en-US"/>
            </w:rPr>
            <w:t>İ</w:t>
          </w:r>
          <w:r>
            <w:rPr>
              <w:rFonts w:cs="Microsoft Sans Serif" w:ascii="Microsoft Sans Serif" w:hAnsi="Microsoft Sans Serif"/>
              <w:b w:val="false"/>
              <w:w w:val="80"/>
              <w:sz w:val="16"/>
              <w:szCs w:val="16"/>
              <w:lang w:val="tr-TR" w:eastAsia="en-US"/>
            </w:rPr>
            <w:t>T ZAR</w:t>
          </w:r>
          <w:r>
            <w:rPr>
              <w:rFonts w:cs="Microsoft Sans Serif" w:ascii="Microsoft Sans Serif" w:hAnsi="Microsoft Sans Serif"/>
              <w:b w:val="false"/>
              <w:w w:val="80"/>
              <w:sz w:val="16"/>
              <w:szCs w:val="16"/>
              <w:lang w:val="tr-TR" w:eastAsia="en-US"/>
            </w:rPr>
            <w:t>İ</w:t>
          </w:r>
          <w:r>
            <w:rPr>
              <w:rFonts w:cs="Microsoft Sans Serif" w:ascii="Microsoft Sans Serif" w:hAnsi="Microsoft Sans Serif"/>
              <w:b w:val="false"/>
              <w:w w:val="80"/>
              <w:sz w:val="16"/>
              <w:szCs w:val="16"/>
              <w:lang w:val="tr-TR" w:eastAsia="en-US"/>
            </w:rPr>
            <w:t>FO</w:t>
          </w:r>
          <w:r>
            <w:rPr>
              <w:rFonts w:cs="Microsoft Sans Serif" w:ascii="Microsoft Sans Serif" w:hAnsi="Microsoft Sans Serif"/>
              <w:b w:val="false"/>
              <w:w w:val="80"/>
              <w:sz w:val="16"/>
              <w:szCs w:val="16"/>
              <w:lang w:val="tr-TR" w:eastAsia="en-US"/>
            </w:rPr>
            <w:t>Ğ</w:t>
          </w:r>
          <w:r>
            <w:rPr>
              <w:rFonts w:cs="Microsoft Sans Serif" w:ascii="Microsoft Sans Serif" w:hAnsi="Microsoft Sans Serif"/>
              <w:b w:val="false"/>
              <w:w w:val="80"/>
              <w:sz w:val="16"/>
              <w:szCs w:val="16"/>
              <w:lang w:val="tr-TR" w:eastAsia="en-US"/>
            </w:rPr>
            <w:t>LU CADDES</w:t>
          </w:r>
          <w:r>
            <w:rPr>
              <w:rFonts w:cs="Microsoft Sans Serif" w:ascii="Microsoft Sans Serif" w:hAnsi="Microsoft Sans Serif"/>
              <w:b w:val="false"/>
              <w:w w:val="80"/>
              <w:sz w:val="16"/>
              <w:szCs w:val="16"/>
              <w:lang w:val="tr-TR" w:eastAsia="en-US"/>
            </w:rPr>
            <w:t>İ</w:t>
          </w:r>
          <w:r>
            <w:rPr>
              <w:rFonts w:cs="Microsoft Sans Serif" w:ascii="Microsoft Sans Serif" w:hAnsi="Microsoft Sans Serif"/>
              <w:b w:val="false"/>
              <w:w w:val="80"/>
              <w:sz w:val="16"/>
              <w:szCs w:val="16"/>
              <w:lang w:val="tr-TR" w:eastAsia="en-US"/>
            </w:rPr>
            <w:t xml:space="preserve"> GARDEN PARK V</w:t>
          </w:r>
          <w:r>
            <w:rPr>
              <w:rFonts w:cs="Microsoft Sans Serif" w:ascii="Microsoft Sans Serif" w:hAnsi="Microsoft Sans Serif"/>
              <w:b w:val="false"/>
              <w:w w:val="80"/>
              <w:sz w:val="16"/>
              <w:szCs w:val="16"/>
              <w:lang w:val="tr-TR" w:eastAsia="en-US"/>
            </w:rPr>
            <w:t>İ</w:t>
          </w:r>
          <w:r>
            <w:rPr>
              <w:rFonts w:cs="Microsoft Sans Serif" w:ascii="Microsoft Sans Serif" w:hAnsi="Microsoft Sans Serif"/>
              <w:b w:val="false"/>
              <w:w w:val="80"/>
              <w:sz w:val="16"/>
              <w:szCs w:val="16"/>
              <w:lang w:val="tr-TR" w:eastAsia="en-US"/>
            </w:rPr>
            <w:t>LLALARI NO :10  V</w:t>
          </w:r>
          <w:r>
            <w:rPr>
              <w:rFonts w:cs="Microsoft Sans Serif" w:ascii="Microsoft Sans Serif" w:hAnsi="Microsoft Sans Serif"/>
              <w:b w:val="false"/>
              <w:w w:val="80"/>
              <w:sz w:val="16"/>
              <w:szCs w:val="16"/>
              <w:lang w:val="tr-TR" w:eastAsia="en-US"/>
            </w:rPr>
            <w:t>İ</w:t>
          </w:r>
          <w:r>
            <w:rPr>
              <w:rFonts w:cs="Microsoft Sans Serif" w:ascii="Microsoft Sans Serif" w:hAnsi="Microsoft Sans Serif"/>
              <w:b w:val="false"/>
              <w:w w:val="80"/>
              <w:sz w:val="16"/>
              <w:szCs w:val="16"/>
              <w:lang w:val="tr-TR" w:eastAsia="en-US"/>
            </w:rPr>
            <w:t>LLA: 20</w:t>
          </w:r>
        </w:p>
        <w:p>
          <w:pPr>
            <w:pStyle w:val="Normal"/>
            <w:ind w:left="-51" w:right="-67" w:hanging="0"/>
            <w:rPr>
              <w:rFonts w:ascii="Microsoft Sans Serif" w:hAnsi="Microsoft Sans Serif" w:cs="Microsoft Sans Serif"/>
              <w:b w:val="false"/>
              <w:b w:val="false"/>
              <w:w w:val="80"/>
              <w:sz w:val="16"/>
              <w:szCs w:val="16"/>
              <w:lang w:val="tr-TR" w:eastAsia="en-US"/>
            </w:rPr>
          </w:pPr>
          <w:r>
            <w:rPr>
              <w:rFonts w:cs="Microsoft Sans Serif" w:ascii="Microsoft Sans Serif" w:hAnsi="Microsoft Sans Serif"/>
              <w:b w:val="false"/>
              <w:w w:val="80"/>
              <w:sz w:val="16"/>
              <w:szCs w:val="16"/>
              <w:lang w:val="tr-TR" w:eastAsia="en-US"/>
            </w:rPr>
            <w:t>PEND</w:t>
          </w:r>
          <w:r>
            <w:rPr>
              <w:rFonts w:cs="Microsoft Sans Serif" w:ascii="Microsoft Sans Serif" w:hAnsi="Microsoft Sans Serif"/>
              <w:b w:val="false"/>
              <w:w w:val="80"/>
              <w:sz w:val="16"/>
              <w:szCs w:val="16"/>
              <w:lang w:val="tr-TR" w:eastAsia="en-US"/>
            </w:rPr>
            <w:t>İ</w:t>
          </w:r>
          <w:r>
            <w:rPr>
              <w:rFonts w:cs="Microsoft Sans Serif" w:ascii="Microsoft Sans Serif" w:hAnsi="Microsoft Sans Serif"/>
              <w:b w:val="false"/>
              <w:w w:val="80"/>
              <w:sz w:val="16"/>
              <w:szCs w:val="16"/>
              <w:lang w:val="tr-TR" w:eastAsia="en-US"/>
            </w:rPr>
            <w:t>K / TÜRK</w:t>
          </w:r>
          <w:r>
            <w:rPr>
              <w:rFonts w:cs="Microsoft Sans Serif" w:ascii="Microsoft Sans Serif" w:hAnsi="Microsoft Sans Serif"/>
              <w:b w:val="false"/>
              <w:w w:val="80"/>
              <w:sz w:val="16"/>
              <w:szCs w:val="16"/>
              <w:lang w:val="tr-TR" w:eastAsia="en-US"/>
            </w:rPr>
            <w:t>İ</w:t>
          </w:r>
          <w:r>
            <w:rPr>
              <w:rFonts w:cs="Microsoft Sans Serif" w:ascii="Microsoft Sans Serif" w:hAnsi="Microsoft Sans Serif"/>
              <w:b w:val="false"/>
              <w:w w:val="80"/>
              <w:sz w:val="16"/>
              <w:szCs w:val="16"/>
              <w:lang w:val="tr-TR" w:eastAsia="en-US"/>
            </w:rPr>
            <w:t xml:space="preserve">YE    </w:t>
          </w:r>
          <w:r>
            <w:rPr>
              <w:rFonts w:cs="Microsoft Sans Serif" w:ascii="Microsoft Sans Serif" w:hAnsi="Microsoft Sans Serif"/>
              <w:w w:val="80"/>
              <w:sz w:val="16"/>
              <w:szCs w:val="16"/>
              <w:lang w:val="tr-TR" w:eastAsia="en-US"/>
            </w:rPr>
            <w:t>T:</w:t>
          </w:r>
          <w:r>
            <w:rPr>
              <w:rFonts w:cs="Microsoft Sans Serif" w:ascii="Microsoft Sans Serif" w:hAnsi="Microsoft Sans Serif"/>
              <w:b w:val="false"/>
              <w:w w:val="80"/>
              <w:sz w:val="16"/>
              <w:szCs w:val="16"/>
              <w:lang w:val="tr-TR" w:eastAsia="en-US"/>
            </w:rPr>
            <w:t xml:space="preserve"> 0533 336 5441  </w:t>
          </w:r>
          <w:r>
            <w:rPr>
              <w:rFonts w:cs="Microsoft Sans Serif" w:ascii="Microsoft Sans Serif" w:hAnsi="Microsoft Sans Serif"/>
              <w:w w:val="80"/>
              <w:sz w:val="14"/>
              <w:szCs w:val="16"/>
              <w:lang w:val="tr-TR" w:eastAsia="en-US"/>
            </w:rPr>
            <w:t>web:</w:t>
          </w:r>
          <w:r>
            <w:rPr>
              <w:rFonts w:cs="Microsoft Sans Serif" w:ascii="Microsoft Sans Serif" w:hAnsi="Microsoft Sans Serif"/>
              <w:i/>
              <w:color w:val="4472C4"/>
              <w:w w:val="80"/>
              <w:sz w:val="14"/>
              <w:szCs w:val="16"/>
              <w:lang w:val="tr-TR" w:eastAsia="en-US"/>
            </w:rPr>
            <w:t>www.mlkgrup.com</w:t>
          </w:r>
        </w:p>
      </w:tc>
      <w:tc>
        <w:tcPr>
          <w:tcW w:w="28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F3F3F3" w:val="clear"/>
          <w:vAlign w:val="center"/>
        </w:tcPr>
        <w:p>
          <w:pPr>
            <w:pStyle w:val="Normal"/>
            <w:snapToGrid w:val="false"/>
            <w:ind w:left="-51" w:right="-67" w:hanging="0"/>
            <w:rPr>
              <w:rFonts w:ascii="Microsoft Sans Serif" w:hAnsi="Microsoft Sans Serif" w:cs="Microsoft Sans Serif"/>
              <w:b w:val="false"/>
              <w:b w:val="false"/>
              <w:w w:val="80"/>
              <w:sz w:val="16"/>
              <w:szCs w:val="16"/>
              <w:lang w:val="tr-TR" w:eastAsia="en-US"/>
            </w:rPr>
          </w:pPr>
          <w:r>
            <w:rPr>
              <w:rFonts w:cs="Microsoft Sans Serif" w:ascii="Microsoft Sans Serif" w:hAnsi="Microsoft Sans Serif"/>
              <w:b w:val="false"/>
              <w:w w:val="80"/>
              <w:sz w:val="16"/>
              <w:szCs w:val="16"/>
              <w:lang w:val="tr-TR" w:eastAsia="en-US"/>
            </w:rPr>
          </w:r>
        </w:p>
        <w:p>
          <w:pPr>
            <w:pStyle w:val="Normal"/>
            <w:ind w:left="-51" w:right="-67" w:hanging="0"/>
            <w:rPr>
              <w:rFonts w:ascii="Microsoft Sans Serif" w:hAnsi="Microsoft Sans Serif" w:cs="Microsoft Sans Serif"/>
              <w:b w:val="false"/>
              <w:b w:val="false"/>
              <w:w w:val="80"/>
              <w:sz w:val="16"/>
              <w:szCs w:val="16"/>
              <w:lang w:val="tr-TR" w:eastAsia="en-US"/>
            </w:rPr>
          </w:pPr>
          <w:r>
            <w:rPr>
              <w:rFonts w:cs="Microsoft Sans Serif" w:ascii="Microsoft Sans Serif" w:hAnsi="Microsoft Sans Serif"/>
              <w:b w:val="false"/>
              <w:w w:val="80"/>
              <w:sz w:val="16"/>
              <w:szCs w:val="16"/>
              <w:lang w:val="tr-TR" w:eastAsia="en-US"/>
            </w:rPr>
          </w:r>
        </w:p>
      </w:tc>
    </w:tr>
  </w:tbl>
  <w:p>
    <w:pPr>
      <w:pStyle w:val="Normal"/>
      <w:ind w:left="-70" w:right="-313" w:hanging="0"/>
      <w:rPr>
        <w:i/>
        <w:i/>
        <w:color w:val="A6A6A6"/>
        <w:sz w:val="14"/>
        <w:szCs w:val="14"/>
      </w:rPr>
    </w:pPr>
    <w:r>
      <w:rPr>
        <w:rFonts w:cs="Arial" w:ascii="Arial" w:hAnsi="Arial"/>
        <w:i/>
        <w:color w:val="A6A6A6"/>
        <w:sz w:val="14"/>
        <w:szCs w:val="14"/>
        <w:lang w:val="tr-TR"/>
      </w:rPr>
      <w:tab/>
      <w:tab/>
      <w:tab/>
      <w:tab/>
      <w:t xml:space="preserve">                 </w:t>
      <w:tab/>
      <w:tab/>
      <w:tab/>
      <w:tab/>
      <w:t xml:space="preserve">                      </w:t>
    </w:r>
  </w:p>
  <w:p>
    <w:pPr>
      <w:pStyle w:val="Normal"/>
      <w:rPr>
        <w:rFonts w:ascii="Times New Roman" w:hAnsi="Times New Roman" w:cs="Times New Roman"/>
        <w:i/>
        <w:i/>
        <w:color w:val="A6A6A6"/>
        <w:sz w:val="10"/>
        <w:szCs w:val="10"/>
        <w:lang w:val="tr-TR"/>
      </w:rPr>
    </w:pPr>
    <w:r>
      <w:rPr>
        <w:rFonts w:cs="Times New Roman" w:ascii="Times New Roman" w:hAnsi="Times New Roman"/>
        <w:i/>
        <w:color w:val="A6A6A6"/>
        <w:sz w:val="10"/>
        <w:szCs w:val="10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3" w:type="dxa"/>
      <w:jc w:val="left"/>
      <w:tblInd w:w="-1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5"/>
      <w:gridCol w:w="4826"/>
      <w:gridCol w:w="1286"/>
      <w:gridCol w:w="1546"/>
    </w:tblGrid>
    <w:tr>
      <w:trPr>
        <w:trHeight w:val="214" w:hRule="atLeast"/>
        <w:cantSplit w:val="true"/>
      </w:trPr>
      <w:tc>
        <w:tcPr>
          <w:tcW w:w="2225" w:type="dxa"/>
          <w:vMerge w:val="restart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Microsoft Sans Serif" w:hAnsi="Microsoft Sans Serif" w:cs="Microsoft Sans Serif"/>
              <w:b w:val="false"/>
              <w:b w:val="false"/>
              <w:bCs w:val="false"/>
              <w:sz w:val="18"/>
              <w:szCs w:val="18"/>
              <w:lang w:val="tr-TR" w:eastAsia="en-US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sz w:val="18"/>
              <w:szCs w:val="18"/>
              <w:lang w:val="tr-TR" w:eastAsia="en-US"/>
            </w:rPr>
            <mc:AlternateContent>
              <mc:Choice Requires="wpg">
                <w:drawing>
                  <wp:anchor behindDoc="1" distT="0" distB="0" distL="114935" distR="114300" simplePos="0" locked="0" layoutInCell="1" allowOverlap="1" relativeHeight="4">
                    <wp:simplePos x="0" y="0"/>
                    <wp:positionH relativeFrom="page">
                      <wp:posOffset>1442720</wp:posOffset>
                    </wp:positionH>
                    <wp:positionV relativeFrom="page">
                      <wp:posOffset>866775</wp:posOffset>
                    </wp:positionV>
                    <wp:extent cx="4752975" cy="4185285"/>
                    <wp:effectExtent l="635" t="635" r="0" b="0"/>
                    <wp:wrapNone/>
                    <wp:docPr id="1" name="Grup 3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753080" cy="4185360"/>
                              <a:chOff x="0" y="0"/>
                              <a:chExt cx="4753080" cy="418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5640" cy="3808080"/>
                              </a:xfrm>
                              <a:custGeom>
                                <a:avLst/>
                                <a:gdLst>
                                  <a:gd name="textAreaLeft" fmla="*/ -322920 w 2163240"/>
                                  <a:gd name="textAreaRight" fmla="*/ 4384440 w 2163240"/>
                                  <a:gd name="textAreaTop" fmla="*/ 943920 h 2158920"/>
                                  <a:gd name="textAreaBottom" fmla="*/ 5502240 h 215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020" h="7235">
                                    <a:moveTo>
                                      <a:pt x="2979" y="178"/>
                                    </a:moveTo>
                                    <a:lnTo>
                                      <a:pt x="2881" y="67"/>
                                    </a:lnTo>
                                    <a:lnTo>
                                      <a:pt x="2762" y="55"/>
                                    </a:lnTo>
                                    <a:lnTo>
                                      <a:pt x="2719" y="44"/>
                                    </a:lnTo>
                                    <a:lnTo>
                                      <a:pt x="2274" y="156"/>
                                    </a:lnTo>
                                    <a:lnTo>
                                      <a:pt x="1874" y="301"/>
                                    </a:lnTo>
                                    <a:lnTo>
                                      <a:pt x="1581" y="492"/>
                                    </a:lnTo>
                                    <a:lnTo>
                                      <a:pt x="1408" y="637"/>
                                    </a:lnTo>
                                    <a:lnTo>
                                      <a:pt x="1451" y="648"/>
                                    </a:lnTo>
                                    <a:lnTo>
                                      <a:pt x="1744" y="536"/>
                                    </a:lnTo>
                                    <a:lnTo>
                                      <a:pt x="2253" y="492"/>
                                    </a:lnTo>
                                    <a:lnTo>
                                      <a:pt x="2600" y="357"/>
                                    </a:lnTo>
                                    <a:lnTo>
                                      <a:pt x="2979" y="178"/>
                                    </a:lnTo>
                                    <a:moveTo>
                                      <a:pt x="3867" y="6295"/>
                                    </a:moveTo>
                                    <a:lnTo>
                                      <a:pt x="3856" y="6206"/>
                                    </a:lnTo>
                                    <a:lnTo>
                                      <a:pt x="3759" y="6127"/>
                                    </a:lnTo>
                                    <a:lnTo>
                                      <a:pt x="3477" y="6362"/>
                                    </a:lnTo>
                                    <a:lnTo>
                                      <a:pt x="3423" y="6709"/>
                                    </a:lnTo>
                                    <a:lnTo>
                                      <a:pt x="3477" y="6899"/>
                                    </a:lnTo>
                                    <a:lnTo>
                                      <a:pt x="3629" y="6843"/>
                                    </a:lnTo>
                                    <a:lnTo>
                                      <a:pt x="3672" y="6619"/>
                                    </a:lnTo>
                                    <a:lnTo>
                                      <a:pt x="3867" y="6295"/>
                                    </a:lnTo>
                                    <a:moveTo>
                                      <a:pt x="7019" y="2728"/>
                                    </a:moveTo>
                                    <a:lnTo>
                                      <a:pt x="6944" y="2571"/>
                                    </a:lnTo>
                                    <a:lnTo>
                                      <a:pt x="6846" y="2504"/>
                                    </a:lnTo>
                                    <a:lnTo>
                                      <a:pt x="6833" y="2448"/>
                                    </a:lnTo>
                                    <a:lnTo>
                                      <a:pt x="6792" y="2281"/>
                                    </a:lnTo>
                                    <a:lnTo>
                                      <a:pt x="6521" y="2001"/>
                                    </a:lnTo>
                                    <a:lnTo>
                                      <a:pt x="6497" y="1934"/>
                                    </a:lnTo>
                                    <a:lnTo>
                                      <a:pt x="6489" y="1912"/>
                                    </a:lnTo>
                                    <a:lnTo>
                                      <a:pt x="6359" y="1800"/>
                                    </a:lnTo>
                                    <a:lnTo>
                                      <a:pt x="6391" y="1599"/>
                                    </a:lnTo>
                                    <a:lnTo>
                                      <a:pt x="6383" y="1565"/>
                                    </a:lnTo>
                                    <a:lnTo>
                                      <a:pt x="6371" y="1509"/>
                                    </a:lnTo>
                                    <a:lnTo>
                                      <a:pt x="6314" y="1263"/>
                                    </a:lnTo>
                                    <a:lnTo>
                                      <a:pt x="6301" y="1207"/>
                                    </a:lnTo>
                                    <a:lnTo>
                                      <a:pt x="6294" y="1174"/>
                                    </a:lnTo>
                                    <a:lnTo>
                                      <a:pt x="6131" y="1006"/>
                                    </a:lnTo>
                                    <a:lnTo>
                                      <a:pt x="6088" y="961"/>
                                    </a:lnTo>
                                    <a:lnTo>
                                      <a:pt x="5929" y="816"/>
                                    </a:lnTo>
                                    <a:lnTo>
                                      <a:pt x="5893" y="782"/>
                                    </a:lnTo>
                                    <a:lnTo>
                                      <a:pt x="5730" y="648"/>
                                    </a:lnTo>
                                    <a:lnTo>
                                      <a:pt x="5524" y="503"/>
                                    </a:lnTo>
                                    <a:lnTo>
                                      <a:pt x="5367" y="413"/>
                                    </a:lnTo>
                                    <a:lnTo>
                                      <a:pt x="5308" y="380"/>
                                    </a:lnTo>
                                    <a:lnTo>
                                      <a:pt x="5080" y="268"/>
                                    </a:lnTo>
                                    <a:lnTo>
                                      <a:pt x="4853" y="167"/>
                                    </a:lnTo>
                                    <a:lnTo>
                                      <a:pt x="4614" y="78"/>
                                    </a:lnTo>
                                    <a:lnTo>
                                      <a:pt x="4365" y="11"/>
                                    </a:lnTo>
                                    <a:lnTo>
                                      <a:pt x="4333" y="0"/>
                                    </a:lnTo>
                                    <a:lnTo>
                                      <a:pt x="4604" y="234"/>
                                    </a:lnTo>
                                    <a:lnTo>
                                      <a:pt x="4604" y="301"/>
                                    </a:lnTo>
                                    <a:lnTo>
                                      <a:pt x="4441" y="324"/>
                                    </a:lnTo>
                                    <a:lnTo>
                                      <a:pt x="4441" y="402"/>
                                    </a:lnTo>
                                    <a:lnTo>
                                      <a:pt x="4387" y="413"/>
                                    </a:lnTo>
                                    <a:lnTo>
                                      <a:pt x="4333" y="301"/>
                                    </a:lnTo>
                                    <a:lnTo>
                                      <a:pt x="4127" y="301"/>
                                    </a:lnTo>
                                    <a:lnTo>
                                      <a:pt x="4073" y="492"/>
                                    </a:lnTo>
                                    <a:lnTo>
                                      <a:pt x="4008" y="514"/>
                                    </a:lnTo>
                                    <a:lnTo>
                                      <a:pt x="4062" y="626"/>
                                    </a:lnTo>
                                    <a:lnTo>
                                      <a:pt x="4170" y="749"/>
                                    </a:lnTo>
                                    <a:lnTo>
                                      <a:pt x="4149" y="805"/>
                                    </a:lnTo>
                                    <a:lnTo>
                                      <a:pt x="4062" y="816"/>
                                    </a:lnTo>
                                    <a:lnTo>
                                      <a:pt x="4062" y="715"/>
                                    </a:lnTo>
                                    <a:lnTo>
                                      <a:pt x="4062" y="659"/>
                                    </a:lnTo>
                                    <a:lnTo>
                                      <a:pt x="3986" y="547"/>
                                    </a:lnTo>
                                    <a:lnTo>
                                      <a:pt x="3921" y="570"/>
                                    </a:lnTo>
                                    <a:lnTo>
                                      <a:pt x="3921" y="693"/>
                                    </a:lnTo>
                                    <a:lnTo>
                                      <a:pt x="3748" y="715"/>
                                    </a:lnTo>
                                    <a:lnTo>
                                      <a:pt x="3715" y="693"/>
                                    </a:lnTo>
                                    <a:lnTo>
                                      <a:pt x="3650" y="704"/>
                                    </a:lnTo>
                                    <a:lnTo>
                                      <a:pt x="3650" y="782"/>
                                    </a:lnTo>
                                    <a:lnTo>
                                      <a:pt x="3531" y="838"/>
                                    </a:lnTo>
                                    <a:lnTo>
                                      <a:pt x="3336" y="894"/>
                                    </a:lnTo>
                                    <a:lnTo>
                                      <a:pt x="3314" y="995"/>
                                    </a:lnTo>
                                    <a:lnTo>
                                      <a:pt x="3174" y="1006"/>
                                    </a:lnTo>
                                    <a:lnTo>
                                      <a:pt x="3174" y="894"/>
                                    </a:lnTo>
                                    <a:lnTo>
                                      <a:pt x="3260" y="894"/>
                                    </a:lnTo>
                                    <a:lnTo>
                                      <a:pt x="3260" y="805"/>
                                    </a:lnTo>
                                    <a:lnTo>
                                      <a:pt x="3011" y="704"/>
                                    </a:lnTo>
                                    <a:lnTo>
                                      <a:pt x="2816" y="715"/>
                                    </a:lnTo>
                                    <a:lnTo>
                                      <a:pt x="2448" y="950"/>
                                    </a:lnTo>
                                    <a:lnTo>
                                      <a:pt x="2274" y="984"/>
                                    </a:lnTo>
                                    <a:lnTo>
                                      <a:pt x="2166" y="1185"/>
                                    </a:lnTo>
                                    <a:lnTo>
                                      <a:pt x="2231" y="1218"/>
                                    </a:lnTo>
                                    <a:lnTo>
                                      <a:pt x="2285" y="1218"/>
                                    </a:lnTo>
                                    <a:lnTo>
                                      <a:pt x="2285" y="1364"/>
                                    </a:lnTo>
                                    <a:lnTo>
                                      <a:pt x="2329" y="1420"/>
                                    </a:lnTo>
                                    <a:lnTo>
                                      <a:pt x="2610" y="1185"/>
                                    </a:lnTo>
                                    <a:lnTo>
                                      <a:pt x="2589" y="1118"/>
                                    </a:lnTo>
                                    <a:lnTo>
                                      <a:pt x="2795" y="894"/>
                                    </a:lnTo>
                                    <a:lnTo>
                                      <a:pt x="2914" y="939"/>
                                    </a:lnTo>
                                    <a:lnTo>
                                      <a:pt x="2816" y="1006"/>
                                    </a:lnTo>
                                    <a:lnTo>
                                      <a:pt x="2730" y="1051"/>
                                    </a:lnTo>
                                    <a:lnTo>
                                      <a:pt x="2686" y="1207"/>
                                    </a:lnTo>
                                    <a:lnTo>
                                      <a:pt x="2827" y="1218"/>
                                    </a:lnTo>
                                    <a:lnTo>
                                      <a:pt x="2860" y="1207"/>
                                    </a:lnTo>
                                    <a:lnTo>
                                      <a:pt x="2870" y="1230"/>
                                    </a:lnTo>
                                    <a:lnTo>
                                      <a:pt x="2838" y="1263"/>
                                    </a:lnTo>
                                    <a:lnTo>
                                      <a:pt x="2686" y="1241"/>
                                    </a:lnTo>
                                    <a:lnTo>
                                      <a:pt x="2545" y="1341"/>
                                    </a:lnTo>
                                    <a:lnTo>
                                      <a:pt x="2513" y="1464"/>
                                    </a:lnTo>
                                    <a:lnTo>
                                      <a:pt x="2404" y="1509"/>
                                    </a:lnTo>
                                    <a:lnTo>
                                      <a:pt x="2188" y="1487"/>
                                    </a:lnTo>
                                    <a:lnTo>
                                      <a:pt x="2188" y="1397"/>
                                    </a:lnTo>
                                    <a:lnTo>
                                      <a:pt x="2231" y="1341"/>
                                    </a:lnTo>
                                    <a:lnTo>
                                      <a:pt x="2144" y="1297"/>
                                    </a:lnTo>
                                    <a:lnTo>
                                      <a:pt x="2090" y="1375"/>
                                    </a:lnTo>
                                    <a:lnTo>
                                      <a:pt x="2112" y="1464"/>
                                    </a:lnTo>
                                    <a:lnTo>
                                      <a:pt x="2004" y="1464"/>
                                    </a:lnTo>
                                    <a:lnTo>
                                      <a:pt x="1874" y="1509"/>
                                    </a:lnTo>
                                    <a:lnTo>
                                      <a:pt x="1809" y="1565"/>
                                    </a:lnTo>
                                    <a:lnTo>
                                      <a:pt x="1754" y="1520"/>
                                    </a:lnTo>
                                    <a:lnTo>
                                      <a:pt x="1484" y="1621"/>
                                    </a:lnTo>
                                    <a:lnTo>
                                      <a:pt x="1473" y="1800"/>
                                    </a:lnTo>
                                    <a:lnTo>
                                      <a:pt x="1386" y="1912"/>
                                    </a:lnTo>
                                    <a:lnTo>
                                      <a:pt x="1321" y="1945"/>
                                    </a:lnTo>
                                    <a:lnTo>
                                      <a:pt x="1105" y="1856"/>
                                    </a:lnTo>
                                    <a:lnTo>
                                      <a:pt x="1050" y="1934"/>
                                    </a:lnTo>
                                    <a:lnTo>
                                      <a:pt x="1018" y="2102"/>
                                    </a:lnTo>
                                    <a:lnTo>
                                      <a:pt x="866" y="2247"/>
                                    </a:lnTo>
                                    <a:lnTo>
                                      <a:pt x="942" y="2392"/>
                                    </a:lnTo>
                                    <a:lnTo>
                                      <a:pt x="1137" y="2381"/>
                                    </a:lnTo>
                                    <a:lnTo>
                                      <a:pt x="1267" y="2337"/>
                                    </a:lnTo>
                                    <a:lnTo>
                                      <a:pt x="1267" y="2214"/>
                                    </a:lnTo>
                                    <a:lnTo>
                                      <a:pt x="1440" y="2135"/>
                                    </a:lnTo>
                                    <a:lnTo>
                                      <a:pt x="1505" y="2057"/>
                                    </a:lnTo>
                                    <a:lnTo>
                                      <a:pt x="1646" y="2079"/>
                                    </a:lnTo>
                                    <a:lnTo>
                                      <a:pt x="1700" y="2068"/>
                                    </a:lnTo>
                                    <a:lnTo>
                                      <a:pt x="1798" y="2068"/>
                                    </a:lnTo>
                                    <a:lnTo>
                                      <a:pt x="1863" y="2247"/>
                                    </a:lnTo>
                                    <a:lnTo>
                                      <a:pt x="1971" y="2359"/>
                                    </a:lnTo>
                                    <a:lnTo>
                                      <a:pt x="1939" y="2482"/>
                                    </a:lnTo>
                                    <a:lnTo>
                                      <a:pt x="1971" y="2493"/>
                                    </a:lnTo>
                                    <a:lnTo>
                                      <a:pt x="2025" y="2415"/>
                                    </a:lnTo>
                                    <a:lnTo>
                                      <a:pt x="2014" y="2325"/>
                                    </a:lnTo>
                                    <a:lnTo>
                                      <a:pt x="2069" y="2392"/>
                                    </a:lnTo>
                                    <a:lnTo>
                                      <a:pt x="2101" y="2359"/>
                                    </a:lnTo>
                                    <a:lnTo>
                                      <a:pt x="2077" y="2325"/>
                                    </a:lnTo>
                                    <a:lnTo>
                                      <a:pt x="2036" y="2269"/>
                                    </a:lnTo>
                                    <a:lnTo>
                                      <a:pt x="2004" y="2236"/>
                                    </a:lnTo>
                                    <a:lnTo>
                                      <a:pt x="1973" y="2068"/>
                                    </a:lnTo>
                                    <a:lnTo>
                                      <a:pt x="1971" y="2057"/>
                                    </a:lnTo>
                                    <a:lnTo>
                                      <a:pt x="1960" y="2001"/>
                                    </a:lnTo>
                                    <a:lnTo>
                                      <a:pt x="2047" y="2046"/>
                                    </a:lnTo>
                                    <a:lnTo>
                                      <a:pt x="2166" y="2225"/>
                                    </a:lnTo>
                                    <a:lnTo>
                                      <a:pt x="2188" y="2415"/>
                                    </a:lnTo>
                                    <a:lnTo>
                                      <a:pt x="2296" y="2650"/>
                                    </a:lnTo>
                                    <a:lnTo>
                                      <a:pt x="2372" y="2627"/>
                                    </a:lnTo>
                                    <a:lnTo>
                                      <a:pt x="2372" y="2359"/>
                                    </a:lnTo>
                                    <a:lnTo>
                                      <a:pt x="2578" y="2392"/>
                                    </a:lnTo>
                                    <a:lnTo>
                                      <a:pt x="2632" y="2392"/>
                                    </a:lnTo>
                                    <a:lnTo>
                                      <a:pt x="2627" y="2359"/>
                                    </a:lnTo>
                                    <a:lnTo>
                                      <a:pt x="2610" y="2247"/>
                                    </a:lnTo>
                                    <a:lnTo>
                                      <a:pt x="2762" y="2102"/>
                                    </a:lnTo>
                                    <a:lnTo>
                                      <a:pt x="2773" y="2024"/>
                                    </a:lnTo>
                                    <a:lnTo>
                                      <a:pt x="2881" y="2024"/>
                                    </a:lnTo>
                                    <a:lnTo>
                                      <a:pt x="2881" y="2180"/>
                                    </a:lnTo>
                                    <a:lnTo>
                                      <a:pt x="2946" y="2214"/>
                                    </a:lnTo>
                                    <a:lnTo>
                                      <a:pt x="3065" y="2135"/>
                                    </a:lnTo>
                                    <a:lnTo>
                                      <a:pt x="3011" y="2057"/>
                                    </a:lnTo>
                                    <a:lnTo>
                                      <a:pt x="3073" y="2024"/>
                                    </a:lnTo>
                                    <a:lnTo>
                                      <a:pt x="3115" y="2001"/>
                                    </a:lnTo>
                                    <a:lnTo>
                                      <a:pt x="3218" y="1945"/>
                                    </a:lnTo>
                                    <a:lnTo>
                                      <a:pt x="3239" y="1934"/>
                                    </a:lnTo>
                                    <a:lnTo>
                                      <a:pt x="3260" y="1968"/>
                                    </a:lnTo>
                                    <a:lnTo>
                                      <a:pt x="3109" y="2046"/>
                                    </a:lnTo>
                                    <a:lnTo>
                                      <a:pt x="3152" y="2135"/>
                                    </a:lnTo>
                                    <a:lnTo>
                                      <a:pt x="3347" y="2303"/>
                                    </a:lnTo>
                                    <a:lnTo>
                                      <a:pt x="3314" y="2359"/>
                                    </a:lnTo>
                                    <a:lnTo>
                                      <a:pt x="3163" y="2392"/>
                                    </a:lnTo>
                                    <a:lnTo>
                                      <a:pt x="3098" y="2448"/>
                                    </a:lnTo>
                                    <a:lnTo>
                                      <a:pt x="3022" y="2348"/>
                                    </a:lnTo>
                                    <a:lnTo>
                                      <a:pt x="2881" y="2348"/>
                                    </a:lnTo>
                                    <a:lnTo>
                                      <a:pt x="2805" y="2381"/>
                                    </a:lnTo>
                                    <a:lnTo>
                                      <a:pt x="2675" y="2381"/>
                                    </a:lnTo>
                                    <a:lnTo>
                                      <a:pt x="2589" y="2415"/>
                                    </a:lnTo>
                                    <a:lnTo>
                                      <a:pt x="2545" y="2415"/>
                                    </a:lnTo>
                                    <a:lnTo>
                                      <a:pt x="2491" y="2471"/>
                                    </a:lnTo>
                                    <a:lnTo>
                                      <a:pt x="2545" y="2650"/>
                                    </a:lnTo>
                                    <a:lnTo>
                                      <a:pt x="2860" y="2650"/>
                                    </a:lnTo>
                                    <a:lnTo>
                                      <a:pt x="2881" y="2706"/>
                                    </a:lnTo>
                                    <a:lnTo>
                                      <a:pt x="3011" y="2706"/>
                                    </a:lnTo>
                                    <a:lnTo>
                                      <a:pt x="2979" y="2873"/>
                                    </a:lnTo>
                                    <a:lnTo>
                                      <a:pt x="2914" y="2940"/>
                                    </a:lnTo>
                                    <a:lnTo>
                                      <a:pt x="2903" y="3041"/>
                                    </a:lnTo>
                                    <a:lnTo>
                                      <a:pt x="2805" y="3063"/>
                                    </a:lnTo>
                                    <a:lnTo>
                                      <a:pt x="2740" y="3052"/>
                                    </a:lnTo>
                                    <a:lnTo>
                                      <a:pt x="2578" y="3052"/>
                                    </a:lnTo>
                                    <a:lnTo>
                                      <a:pt x="2513" y="3075"/>
                                    </a:lnTo>
                                    <a:lnTo>
                                      <a:pt x="2253" y="2896"/>
                                    </a:lnTo>
                                    <a:lnTo>
                                      <a:pt x="2090" y="2896"/>
                                    </a:lnTo>
                                    <a:lnTo>
                                      <a:pt x="2047" y="3052"/>
                                    </a:lnTo>
                                    <a:lnTo>
                                      <a:pt x="1971" y="3097"/>
                                    </a:lnTo>
                                    <a:lnTo>
                                      <a:pt x="1581" y="2683"/>
                                    </a:lnTo>
                                    <a:lnTo>
                                      <a:pt x="1597" y="2527"/>
                                    </a:lnTo>
                                    <a:lnTo>
                                      <a:pt x="1603" y="2471"/>
                                    </a:lnTo>
                                    <a:lnTo>
                                      <a:pt x="1105" y="2448"/>
                                    </a:lnTo>
                                    <a:lnTo>
                                      <a:pt x="1072" y="2527"/>
                                    </a:lnTo>
                                    <a:lnTo>
                                      <a:pt x="953" y="2471"/>
                                    </a:lnTo>
                                    <a:lnTo>
                                      <a:pt x="888" y="2448"/>
                                    </a:lnTo>
                                    <a:lnTo>
                                      <a:pt x="574" y="2728"/>
                                    </a:lnTo>
                                    <a:lnTo>
                                      <a:pt x="433" y="2773"/>
                                    </a:lnTo>
                                    <a:lnTo>
                                      <a:pt x="130" y="3186"/>
                                    </a:lnTo>
                                    <a:lnTo>
                                      <a:pt x="86" y="3466"/>
                                    </a:lnTo>
                                    <a:lnTo>
                                      <a:pt x="0" y="3656"/>
                                    </a:lnTo>
                                    <a:lnTo>
                                      <a:pt x="86" y="4159"/>
                                    </a:lnTo>
                                    <a:lnTo>
                                      <a:pt x="238" y="4528"/>
                                    </a:lnTo>
                                    <a:lnTo>
                                      <a:pt x="595" y="4595"/>
                                    </a:lnTo>
                                    <a:lnTo>
                                      <a:pt x="910" y="4595"/>
                                    </a:lnTo>
                                    <a:lnTo>
                                      <a:pt x="931" y="4718"/>
                                    </a:lnTo>
                                    <a:lnTo>
                                      <a:pt x="1094" y="4752"/>
                                    </a:lnTo>
                                    <a:lnTo>
                                      <a:pt x="1180" y="5009"/>
                                    </a:lnTo>
                                    <a:lnTo>
                                      <a:pt x="1105" y="5166"/>
                                    </a:lnTo>
                                    <a:lnTo>
                                      <a:pt x="1245" y="5401"/>
                                    </a:lnTo>
                                    <a:lnTo>
                                      <a:pt x="1332" y="5702"/>
                                    </a:lnTo>
                                    <a:lnTo>
                                      <a:pt x="1429" y="5770"/>
                                    </a:lnTo>
                                    <a:lnTo>
                                      <a:pt x="1429" y="6127"/>
                                    </a:lnTo>
                                    <a:lnTo>
                                      <a:pt x="1354" y="6250"/>
                                    </a:lnTo>
                                    <a:lnTo>
                                      <a:pt x="1798" y="6821"/>
                                    </a:lnTo>
                                    <a:lnTo>
                                      <a:pt x="2112" y="7234"/>
                                    </a:lnTo>
                                    <a:lnTo>
                                      <a:pt x="2383" y="7234"/>
                                    </a:lnTo>
                                    <a:lnTo>
                                      <a:pt x="2665" y="7056"/>
                                    </a:lnTo>
                                    <a:lnTo>
                                      <a:pt x="2686" y="6966"/>
                                    </a:lnTo>
                                    <a:lnTo>
                                      <a:pt x="2914" y="6776"/>
                                    </a:lnTo>
                                    <a:lnTo>
                                      <a:pt x="2892" y="6552"/>
                                    </a:lnTo>
                                    <a:lnTo>
                                      <a:pt x="3228" y="6273"/>
                                    </a:lnTo>
                                    <a:lnTo>
                                      <a:pt x="3119" y="5602"/>
                                    </a:lnTo>
                                    <a:lnTo>
                                      <a:pt x="3694" y="5031"/>
                                    </a:lnTo>
                                    <a:lnTo>
                                      <a:pt x="3850" y="4528"/>
                                    </a:lnTo>
                                    <a:lnTo>
                                      <a:pt x="3889" y="4405"/>
                                    </a:lnTo>
                                    <a:lnTo>
                                      <a:pt x="3477" y="4528"/>
                                    </a:lnTo>
                                    <a:lnTo>
                                      <a:pt x="3401" y="4349"/>
                                    </a:lnTo>
                                    <a:lnTo>
                                      <a:pt x="3141" y="4159"/>
                                    </a:lnTo>
                                    <a:lnTo>
                                      <a:pt x="2827" y="3298"/>
                                    </a:lnTo>
                                    <a:lnTo>
                                      <a:pt x="2957" y="3354"/>
                                    </a:lnTo>
                                    <a:lnTo>
                                      <a:pt x="3239" y="3947"/>
                                    </a:lnTo>
                                    <a:lnTo>
                                      <a:pt x="3325" y="4092"/>
                                    </a:lnTo>
                                    <a:lnTo>
                                      <a:pt x="3369" y="4293"/>
                                    </a:lnTo>
                                    <a:lnTo>
                                      <a:pt x="3477" y="4349"/>
                                    </a:lnTo>
                                    <a:lnTo>
                                      <a:pt x="4268" y="4103"/>
                                    </a:lnTo>
                                    <a:lnTo>
                                      <a:pt x="4430" y="3634"/>
                                    </a:lnTo>
                                    <a:lnTo>
                                      <a:pt x="4279" y="3567"/>
                                    </a:lnTo>
                                    <a:lnTo>
                                      <a:pt x="4232" y="3555"/>
                                    </a:lnTo>
                                    <a:lnTo>
                                      <a:pt x="4094" y="3522"/>
                                    </a:lnTo>
                                    <a:lnTo>
                                      <a:pt x="4008" y="3555"/>
                                    </a:lnTo>
                                    <a:lnTo>
                                      <a:pt x="3726" y="3198"/>
                                    </a:lnTo>
                                    <a:lnTo>
                                      <a:pt x="3791" y="3198"/>
                                    </a:lnTo>
                                    <a:lnTo>
                                      <a:pt x="4192" y="3499"/>
                                    </a:lnTo>
                                    <a:lnTo>
                                      <a:pt x="4300" y="3444"/>
                                    </a:lnTo>
                                    <a:lnTo>
                                      <a:pt x="4809" y="3421"/>
                                    </a:lnTo>
                                    <a:lnTo>
                                      <a:pt x="5199" y="3656"/>
                                    </a:lnTo>
                                    <a:lnTo>
                                      <a:pt x="5373" y="4226"/>
                                    </a:lnTo>
                                    <a:lnTo>
                                      <a:pt x="5600" y="4517"/>
                                    </a:lnTo>
                                    <a:lnTo>
                                      <a:pt x="5763" y="4372"/>
                                    </a:lnTo>
                                    <a:lnTo>
                                      <a:pt x="5709" y="3980"/>
                                    </a:lnTo>
                                    <a:lnTo>
                                      <a:pt x="6067" y="3421"/>
                                    </a:lnTo>
                                    <a:lnTo>
                                      <a:pt x="6153" y="3287"/>
                                    </a:lnTo>
                                    <a:lnTo>
                                      <a:pt x="6467" y="3589"/>
                                    </a:lnTo>
                                    <a:lnTo>
                                      <a:pt x="6586" y="4070"/>
                                    </a:lnTo>
                                    <a:lnTo>
                                      <a:pt x="6684" y="4293"/>
                                    </a:lnTo>
                                    <a:lnTo>
                                      <a:pt x="6900" y="4551"/>
                                    </a:lnTo>
                                    <a:lnTo>
                                      <a:pt x="6911" y="4484"/>
                                    </a:lnTo>
                                    <a:lnTo>
                                      <a:pt x="6846" y="4293"/>
                                    </a:lnTo>
                                    <a:lnTo>
                                      <a:pt x="6662" y="4092"/>
                                    </a:lnTo>
                                    <a:lnTo>
                                      <a:pt x="6662" y="3824"/>
                                    </a:lnTo>
                                    <a:lnTo>
                                      <a:pt x="6716" y="3835"/>
                                    </a:lnTo>
                                    <a:lnTo>
                                      <a:pt x="6900" y="4092"/>
                                    </a:lnTo>
                                    <a:lnTo>
                                      <a:pt x="6956" y="3824"/>
                                    </a:lnTo>
                                    <a:lnTo>
                                      <a:pt x="6965" y="3779"/>
                                    </a:lnTo>
                                    <a:lnTo>
                                      <a:pt x="6954" y="3578"/>
                                    </a:lnTo>
                                    <a:lnTo>
                                      <a:pt x="6738" y="3321"/>
                                    </a:lnTo>
                                    <a:lnTo>
                                      <a:pt x="6738" y="3287"/>
                                    </a:lnTo>
                                    <a:lnTo>
                                      <a:pt x="6738" y="3198"/>
                                    </a:lnTo>
                                    <a:lnTo>
                                      <a:pt x="6738" y="3063"/>
                                    </a:lnTo>
                                    <a:lnTo>
                                      <a:pt x="6879" y="3041"/>
                                    </a:lnTo>
                                    <a:lnTo>
                                      <a:pt x="6933" y="2728"/>
                                    </a:lnTo>
                                    <a:lnTo>
                                      <a:pt x="6987" y="2761"/>
                                    </a:lnTo>
                                    <a:lnTo>
                                      <a:pt x="7019" y="2728"/>
                                    </a:lnTo>
                                  </a:path>
                                </a:pathLst>
                              </a:custGeom>
                              <a:solidFill>
                                <a:srgbClr val="eded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1880" y="1252800"/>
                                <a:ext cx="25920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1" h="716">
                                    <a:moveTo>
                                      <a:pt x="130" y="0"/>
                                    </a:moveTo>
                                    <a:lnTo>
                                      <a:pt x="0" y="101"/>
                                    </a:lnTo>
                                    <a:lnTo>
                                      <a:pt x="44" y="302"/>
                                    </a:lnTo>
                                    <a:lnTo>
                                      <a:pt x="120" y="425"/>
                                    </a:lnTo>
                                    <a:lnTo>
                                      <a:pt x="76" y="593"/>
                                    </a:lnTo>
                                    <a:lnTo>
                                      <a:pt x="109" y="671"/>
                                    </a:lnTo>
                                    <a:lnTo>
                                      <a:pt x="401" y="716"/>
                                    </a:lnTo>
                                    <a:lnTo>
                                      <a:pt x="315" y="470"/>
                                    </a:lnTo>
                                    <a:lnTo>
                                      <a:pt x="325" y="380"/>
                                    </a:lnTo>
                                    <a:lnTo>
                                      <a:pt x="380" y="380"/>
                                    </a:lnTo>
                                    <a:lnTo>
                                      <a:pt x="325" y="302"/>
                                    </a:lnTo>
                                    <a:lnTo>
                                      <a:pt x="228" y="302"/>
                                    </a:lnTo>
                                    <a:lnTo>
                                      <a:pt x="120" y="157"/>
                                    </a:lnTo>
                                    <a:lnTo>
                                      <a:pt x="282" y="101"/>
                                    </a:lnTo>
                                    <a:lnTo>
                                      <a:pt x="239" y="45"/>
                                    </a:lnTo>
                                    <a:lnTo>
                                      <a:pt x="1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Picture 5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3521160" y="622440"/>
                                <a:ext cx="132840" cy="19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6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660040" y="1211040"/>
                                <a:ext cx="132840" cy="188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7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161360" y="398160"/>
                                <a:ext cx="119520" cy="9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Picture 8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882800" y="20268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Picture 9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902880" y="699120"/>
                                <a:ext cx="32184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070640" y="1350720"/>
                                <a:ext cx="791280" cy="434520"/>
                              </a:xfrm>
                              <a:custGeom>
                                <a:avLst/>
                                <a:gdLst>
                                  <a:gd name="textAreaLeft" fmla="*/ -991080 w 448560"/>
                                  <a:gd name="textAreaRight" fmla="*/ 4605840 w 448560"/>
                                  <a:gd name="textAreaTop" fmla="*/ 1123560 h 246240"/>
                                  <a:gd name="textAreaBottom" fmla="*/ 6550920 h 24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225" h="694">
                                    <a:moveTo>
                                      <a:pt x="54" y="134"/>
                                    </a:moveTo>
                                    <a:lnTo>
                                      <a:pt x="43" y="112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11" y="23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134"/>
                                    </a:lnTo>
                                    <a:moveTo>
                                      <a:pt x="76" y="0"/>
                                    </a:moveTo>
                                    <a:lnTo>
                                      <a:pt x="11" y="56"/>
                                    </a:lnTo>
                                    <a:lnTo>
                                      <a:pt x="43" y="89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76" y="0"/>
                                    </a:lnTo>
                                    <a:moveTo>
                                      <a:pt x="282" y="346"/>
                                    </a:moveTo>
                                    <a:lnTo>
                                      <a:pt x="141" y="346"/>
                                    </a:lnTo>
                                    <a:lnTo>
                                      <a:pt x="162" y="402"/>
                                    </a:lnTo>
                                    <a:lnTo>
                                      <a:pt x="260" y="436"/>
                                    </a:lnTo>
                                    <a:lnTo>
                                      <a:pt x="260" y="380"/>
                                    </a:lnTo>
                                    <a:lnTo>
                                      <a:pt x="282" y="346"/>
                                    </a:lnTo>
                                    <a:moveTo>
                                      <a:pt x="1224" y="626"/>
                                    </a:moveTo>
                                    <a:lnTo>
                                      <a:pt x="1159" y="626"/>
                                    </a:lnTo>
                                    <a:lnTo>
                                      <a:pt x="1116" y="659"/>
                                    </a:lnTo>
                                    <a:lnTo>
                                      <a:pt x="1170" y="693"/>
                                    </a:lnTo>
                                    <a:lnTo>
                                      <a:pt x="1213" y="693"/>
                                    </a:lnTo>
                                    <a:lnTo>
                                      <a:pt x="1224" y="671"/>
                                    </a:lnTo>
                                    <a:lnTo>
                                      <a:pt x="1224" y="626"/>
                                    </a:lnTo>
                                  </a:path>
                                </a:pathLst>
                              </a:custGeom>
                              <a:solidFill>
                                <a:srgbClr val="eded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3268440"/>
                                <a:ext cx="558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02">
                                    <a:moveTo>
                                      <a:pt x="86" y="0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65" y="201"/>
                                    </a:lnTo>
                                    <a:lnTo>
                                      <a:pt x="86" y="111"/>
                                    </a:lnTo>
                                    <a:lnTo>
                                      <a:pt x="8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Picture 12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3703320" y="2743200"/>
                                <a:ext cx="97920" cy="16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214520" y="2470320"/>
                                <a:ext cx="497160" cy="693360"/>
                              </a:xfrm>
                              <a:custGeom>
                                <a:avLst/>
                                <a:gdLst>
                                  <a:gd name="textAreaLeft" fmla="*/ -2774160 w 281880"/>
                                  <a:gd name="textAreaRight" fmla="*/ 2824200 w 281880"/>
                                  <a:gd name="textAreaTop" fmla="*/ 1123200 h 393120"/>
                                  <a:gd name="textAreaBottom" fmla="*/ 654732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70" h="1108">
                                    <a:moveTo>
                                      <a:pt x="423" y="962"/>
                                    </a:moveTo>
                                    <a:lnTo>
                                      <a:pt x="412" y="771"/>
                                    </a:lnTo>
                                    <a:lnTo>
                                      <a:pt x="184" y="570"/>
                                    </a:lnTo>
                                    <a:lnTo>
                                      <a:pt x="130" y="492"/>
                                    </a:lnTo>
                                    <a:lnTo>
                                      <a:pt x="130" y="481"/>
                                    </a:lnTo>
                                    <a:lnTo>
                                      <a:pt x="0" y="492"/>
                                    </a:lnTo>
                                    <a:lnTo>
                                      <a:pt x="0" y="604"/>
                                    </a:lnTo>
                                    <a:lnTo>
                                      <a:pt x="163" y="693"/>
                                    </a:lnTo>
                                    <a:lnTo>
                                      <a:pt x="217" y="861"/>
                                    </a:lnTo>
                                    <a:lnTo>
                                      <a:pt x="379" y="1006"/>
                                    </a:lnTo>
                                    <a:lnTo>
                                      <a:pt x="423" y="962"/>
                                    </a:lnTo>
                                    <a:moveTo>
                                      <a:pt x="618" y="1029"/>
                                    </a:moveTo>
                                    <a:lnTo>
                                      <a:pt x="607" y="939"/>
                                    </a:lnTo>
                                    <a:lnTo>
                                      <a:pt x="444" y="1017"/>
                                    </a:lnTo>
                                    <a:lnTo>
                                      <a:pt x="390" y="1107"/>
                                    </a:lnTo>
                                    <a:lnTo>
                                      <a:pt x="574" y="1096"/>
                                    </a:lnTo>
                                    <a:lnTo>
                                      <a:pt x="618" y="1029"/>
                                    </a:lnTo>
                                    <a:moveTo>
                                      <a:pt x="769" y="481"/>
                                    </a:moveTo>
                                    <a:lnTo>
                                      <a:pt x="748" y="0"/>
                                    </a:lnTo>
                                    <a:lnTo>
                                      <a:pt x="693" y="0"/>
                                    </a:lnTo>
                                    <a:lnTo>
                                      <a:pt x="574" y="268"/>
                                    </a:lnTo>
                                    <a:lnTo>
                                      <a:pt x="553" y="749"/>
                                    </a:lnTo>
                                    <a:lnTo>
                                      <a:pt x="693" y="738"/>
                                    </a:lnTo>
                                    <a:lnTo>
                                      <a:pt x="737" y="715"/>
                                    </a:lnTo>
                                    <a:lnTo>
                                      <a:pt x="769" y="481"/>
                                    </a:lnTo>
                                  </a:path>
                                </a:pathLst>
                              </a:custGeom>
                              <a:solidFill>
                                <a:srgbClr val="eded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Picture 14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4570560" y="1903680"/>
                                <a:ext cx="112320" cy="210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666520" y="2183040"/>
                                <a:ext cx="2086560" cy="2002320"/>
                              </a:xfrm>
                              <a:custGeom>
                                <a:avLst/>
                                <a:gdLst>
                                  <a:gd name="textAreaLeft" fmla="*/ -1896120 w 1182960"/>
                                  <a:gd name="textAreaRight" fmla="*/ 3700800 w 1182960"/>
                                  <a:gd name="textAreaTop" fmla="*/ 1122480 h 1135080"/>
                                  <a:gd name="textAreaBottom" fmla="*/ 6543720 h 113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229" h="3199">
                                    <a:moveTo>
                                      <a:pt x="65" y="3143"/>
                                    </a:moveTo>
                                    <a:lnTo>
                                      <a:pt x="43" y="3120"/>
                                    </a:lnTo>
                                    <a:lnTo>
                                      <a:pt x="0" y="3176"/>
                                    </a:lnTo>
                                    <a:lnTo>
                                      <a:pt x="32" y="3199"/>
                                    </a:lnTo>
                                    <a:lnTo>
                                      <a:pt x="65" y="3199"/>
                                    </a:lnTo>
                                    <a:lnTo>
                                      <a:pt x="65" y="3143"/>
                                    </a:lnTo>
                                    <a:moveTo>
                                      <a:pt x="217" y="3098"/>
                                    </a:moveTo>
                                    <a:lnTo>
                                      <a:pt x="195" y="3064"/>
                                    </a:lnTo>
                                    <a:lnTo>
                                      <a:pt x="152" y="3131"/>
                                    </a:lnTo>
                                    <a:lnTo>
                                      <a:pt x="184" y="3154"/>
                                    </a:lnTo>
                                    <a:lnTo>
                                      <a:pt x="217" y="3154"/>
                                    </a:lnTo>
                                    <a:lnTo>
                                      <a:pt x="217" y="3098"/>
                                    </a:lnTo>
                                    <a:moveTo>
                                      <a:pt x="3228" y="179"/>
                                    </a:moveTo>
                                    <a:lnTo>
                                      <a:pt x="3174" y="12"/>
                                    </a:lnTo>
                                    <a:lnTo>
                                      <a:pt x="3120" y="0"/>
                                    </a:lnTo>
                                    <a:lnTo>
                                      <a:pt x="3142" y="235"/>
                                    </a:lnTo>
                                    <a:lnTo>
                                      <a:pt x="3217" y="325"/>
                                    </a:lnTo>
                                    <a:lnTo>
                                      <a:pt x="3228" y="179"/>
                                    </a:lnTo>
                                  </a:path>
                                </a:pathLst>
                              </a:custGeom>
                              <a:solidFill>
                                <a:srgbClr val="eded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 3" style="position:absolute;margin-left:113.6pt;margin-top:68.25pt;width:374.25pt;height:329.55pt" coordorigin="2272,1365" coordsize="7485,6591">
                    <v:shape id="shape_0" ID="AutoShape 3" coordsize="7020,7235" path="m2979,178l2881,67l2762,55l2719,44l2274,156l1874,301l1581,492l1408,637l1451,648l1744,536l2253,492l2600,357l2979,178m3867,6295l3856,6206l3759,6127l3477,6362l3423,6709l3477,6899l3629,6843l3672,6619l3867,6295m7019,2728l6944,2571l6846,2504l6833,2448l6792,2281l6521,2001l6497,1934l6489,1912l6359,1800l6391,1599l6383,1565l6371,1509l6314,1263l6301,1207l6294,1174l6131,1006l6088,961l5929,816l5893,782l5730,648l5524,503l5367,413l5308,380l5080,268l4853,167l4614,78l4365,11l4333,0l4604,234l4604,301l4441,324l4441,402l4387,413l4333,301l4127,301l4073,492l4008,514l4062,626l4170,749l4149,805l4062,816l4062,715l4062,659l3986,547l3921,570l3921,693l3748,715l3715,693l3650,704l3650,782l3531,838l3336,894l3314,995l3174,1006l3174,894l3260,894l3260,805l3011,704l2816,715l2448,950l2274,984l2166,1185l2231,1218l2285,1218l2285,1364l2329,1420l2610,1185l2589,1118l2795,894l2914,939l2816,1006l2730,1051l2686,1207l2827,1218l2860,1207l2870,1230l2838,1263l2686,1241l2545,1341l2513,1464l2404,1509l2188,1487l2188,1397l2231,1341l2144,1297l2090,1375l2112,1464l2004,1464l1874,1509l1809,1565l1754,1520l1484,1621l1473,1800l1386,1912l1321,1945l1105,1856l1050,1934l1018,2102l866,2247l942,2392l1137,2381l1267,2337l1267,2214l1440,2135l1505,2057l1646,2079l1700,2068l1798,2068l1863,2247l1971,2359l1939,2482l1971,2493l2025,2415l2014,2325l2069,2392l2101,2359l2077,2325l2036,2269l2004,2236l1973,2068l1971,2057l1960,2001l2047,2046l2166,2225l2188,2415l2296,2650l2372,2627l2372,2359l2578,2392l2632,2392l2627,2359l2610,2247l2762,2102l2773,2024l2881,2024l2881,2180l2946,2214l3065,2135l3011,2057l3073,2024l3115,2001l3218,1945l3239,1934l3260,1968l3109,2046l3152,2135l3347,2303l3314,2359l3163,2392l3098,2448l3022,2348l2881,2348l2805,2381l2675,2381l2589,2415l2545,2415l2491,2471l2545,2650l2860,2650l2881,2706l3011,2706l2979,2873l2914,2940l2903,3041l2805,3063l2740,3052l2578,3052l2513,3075l2253,2896l2090,2896l2047,3052l1971,3097l1581,2683l1597,2527l1603,2471l1105,2448l1072,2527l953,2471l888,2448l574,2728l433,2773l130,3186l86,3466l0,3656l86,4159l238,4528l595,4595l910,4595l931,4718l1094,4752l1180,5009l1105,5166l1245,5401l1332,5702l1429,5770l1429,6127l1354,6250l1798,6821l2112,7234l2383,7234l2665,7056l2686,6966l2914,6776l2892,6552l3228,6273l3119,5602l3694,5031l3850,4528l3889,4405l3477,4528l3401,4349l3141,4159l2827,3298l2957,3354l3239,3947l3325,4092l3369,4293l3477,4349l4268,4103l4430,3634l4279,3567l4232,3555l4094,3522l4008,3555l3726,3198l3791,3198l4192,3499l4300,3444l4809,3421l5199,3656l5373,4226l5600,4517l5763,4372l5709,3980l6067,3421l6153,3287l6467,3589l6586,4070l6684,4293l6900,4551l6911,4484l6846,4293l6662,4092l6662,3824l6716,3835l6900,4092l6956,3824l6965,3779l6954,3578l6738,3321l6738,3287l6738,3198l6738,3063l6879,3041l6933,2728l6987,2761l7019,2728e" fillcolor="#ededee" stroked="f" o:allowincell="t" style="position:absolute;left:2272;top:1365;width:6008;height:5996;mso-wrap-style:none;v-text-anchor:middle;mso-position-horizontal-relative:page;mso-position-vertical-relative:page">
                      <v:fill o:detectmouseclick="t" type="solid" color2="#121211"/>
                      <v:stroke color="#3465a4" joinstyle="round" endcap="flat"/>
                      <w10:wrap type="none"/>
                    </v:shape>
                    <v:shape id="shape_0" ID="Freeform 4" coordsize="401,716" path="m130,0l0,101l44,302l120,425l76,593l109,671l401,716l315,470l325,380l380,380l325,302l228,302l120,157l282,101l239,45l130,0xe" fillcolor="white" stroked="f" o:allowincell="t" style="position:absolute;left:5976;top:3338;width:407;height:704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5" stroked="f" o:allowincell="t" style="position:absolute;left:7817;top:2345;width:208;height:308;mso-wrap-style:none;v-text-anchor:middle;mso-position-horizontal-relative:page;mso-position-vertical-relative:pag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ID="Picture 6" stroked="f" o:allowincell="t" style="position:absolute;left:6461;top:3272;width:208;height:296;mso-wrap-style:none;v-text-anchor:middle;mso-position-horizontal-relative:page;mso-position-vertical-relative:pag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ID="Picture 7" stroked="f" o:allowincell="t" style="position:absolute;left:4101;top:1992;width:187;height:153;mso-wrap-style:none;v-text-anchor:middle;mso-position-horizontal-relative:page;mso-position-vertical-relative:pag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ID="Picture 8" stroked="f" o:allowincell="t" style="position:absolute;left:5237;top:1684;width:164;height:142;mso-wrap-style:none;v-text-anchor:middle;mso-position-horizontal-relative:page;mso-position-vertical-relative:pag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ID="Picture 9" stroked="f" o:allowincell="t" style="position:absolute;left:3694;top:2466;width:506;height:374;mso-wrap-style:none;v-text-anchor:middle;mso-position-horizontal-relative:page;mso-position-vertical-relative:pag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ID="AutoShape 10" coordsize="1225,694" path="m54,134l43,112l0,179l11,234l54,201l54,134m76,0l11,56l43,89l76,89l76,0m282,346l141,346l162,402l260,436l260,380l282,346m1224,626l1159,626l1116,659l1170,693l1213,693l1224,671l1224,626e" fillcolor="#ededee" stroked="f" o:allowincell="t" style="position:absolute;left:3958;top:3492;width:1245;height:683;mso-wrap-style:none;v-text-anchor:middle;mso-position-horizontal-relative:page;mso-position-vertical-relative:page">
                      <v:fill o:detectmouseclick="t" type="solid" color2="#121211"/>
                      <v:stroke color="#3465a4" joinstyle="round" endcap="flat"/>
                      <w10:wrap type="none"/>
                    </v:shape>
                    <v:shape id="shape_0" ID="Freeform 11" coordsize="87,202" path="m86,0l0,33l0,179l65,201l86,111l86,0xe" fillcolor="white" stroked="f" o:allowincell="t" style="position:absolute;left:4973;top:6512;width:87;height:198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Picture 12" stroked="f" o:allowincell="t" style="position:absolute;left:8104;top:5685;width:153;height:264;mso-wrap-style:none;v-text-anchor:middle;mso-position-horizontal-relative:page;mso-position-vertical-relative:pag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ID="AutoShape 13" coordsize="770,1108" path="m423,962l412,771l184,570l130,492l130,481l0,492l0,604l163,693l217,861l379,1006l423,962m618,1029l607,939l444,1017l390,1107l574,1096l618,1029m769,481l748,0l693,0l574,268l553,749l693,738l737,715l769,481e" fillcolor="#ededee" stroked="f" o:allowincell="t" style="position:absolute;left:8909;top:5255;width:782;height:1091;mso-wrap-style:none;v-text-anchor:middle;mso-position-horizontal-relative:page;mso-position-vertical-relative:page">
                      <v:fill o:detectmouseclick="t" type="solid" color2="#121211"/>
                      <v:stroke color="#3465a4" joinstyle="round" endcap="flat"/>
                      <w10:wrap type="none"/>
                    </v:shape>
                    <v:shape id="shape_0" ID="Picture 14" stroked="f" o:allowincell="t" style="position:absolute;left:9470;top:4363;width:176;height:330;mso-wrap-style:none;v-text-anchor:middle;mso-position-horizontal-relative:page;mso-position-vertical-relative:pag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ID="AutoShape 15" coordsize="3229,3199" path="m65,3143l43,3120l0,3176l32,3199l65,3199l65,3143m217,3098l195,3064l152,3131l184,3154l217,3154l217,3098m3228,179l3174,12l3120,0l3142,235l3217,325l3228,179e" fillcolor="#ededee" stroked="f" o:allowincell="t" style="position:absolute;left:6471;top:4803;width:3285;height:3152;mso-wrap-style:none;v-text-anchor:middle;mso-position-horizontal-relative:page;mso-position-vertical-relative:page">
                      <v:fill o:detectmouseclick="t" type="solid" color2="#121211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g">
                <w:drawing>
                  <wp:anchor behindDoc="1" distT="0" distB="0" distL="114935" distR="114300" simplePos="0" locked="0" layoutInCell="1" allowOverlap="1" relativeHeight="7">
                    <wp:simplePos x="0" y="0"/>
                    <wp:positionH relativeFrom="page">
                      <wp:posOffset>1442085</wp:posOffset>
                    </wp:positionH>
                    <wp:positionV relativeFrom="page">
                      <wp:posOffset>5371465</wp:posOffset>
                    </wp:positionV>
                    <wp:extent cx="4752975" cy="4185285"/>
                    <wp:effectExtent l="635" t="635" r="0" b="0"/>
                    <wp:wrapNone/>
                    <wp:docPr id="2" name="Grup 3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753080" cy="4185360"/>
                              <a:chOff x="0" y="0"/>
                              <a:chExt cx="4753080" cy="418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5640" cy="3808080"/>
                              </a:xfrm>
                              <a:custGeom>
                                <a:avLst/>
                                <a:gdLst>
                                  <a:gd name="textAreaLeft" fmla="*/ -322920 w 2163240"/>
                                  <a:gd name="textAreaRight" fmla="*/ 4384440 w 2163240"/>
                                  <a:gd name="textAreaTop" fmla="*/ 943920 h 2158920"/>
                                  <a:gd name="textAreaBottom" fmla="*/ 5502240 h 215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020" h="7235">
                                    <a:moveTo>
                                      <a:pt x="2979" y="178"/>
                                    </a:moveTo>
                                    <a:lnTo>
                                      <a:pt x="2881" y="67"/>
                                    </a:lnTo>
                                    <a:lnTo>
                                      <a:pt x="2762" y="55"/>
                                    </a:lnTo>
                                    <a:lnTo>
                                      <a:pt x="2719" y="44"/>
                                    </a:lnTo>
                                    <a:lnTo>
                                      <a:pt x="2274" y="156"/>
                                    </a:lnTo>
                                    <a:lnTo>
                                      <a:pt x="1874" y="301"/>
                                    </a:lnTo>
                                    <a:lnTo>
                                      <a:pt x="1581" y="492"/>
                                    </a:lnTo>
                                    <a:lnTo>
                                      <a:pt x="1408" y="637"/>
                                    </a:lnTo>
                                    <a:lnTo>
                                      <a:pt x="1451" y="648"/>
                                    </a:lnTo>
                                    <a:lnTo>
                                      <a:pt x="1744" y="536"/>
                                    </a:lnTo>
                                    <a:lnTo>
                                      <a:pt x="2253" y="492"/>
                                    </a:lnTo>
                                    <a:lnTo>
                                      <a:pt x="2600" y="357"/>
                                    </a:lnTo>
                                    <a:lnTo>
                                      <a:pt x="2979" y="178"/>
                                    </a:lnTo>
                                    <a:moveTo>
                                      <a:pt x="3867" y="6295"/>
                                    </a:moveTo>
                                    <a:lnTo>
                                      <a:pt x="3856" y="6206"/>
                                    </a:lnTo>
                                    <a:lnTo>
                                      <a:pt x="3759" y="6127"/>
                                    </a:lnTo>
                                    <a:lnTo>
                                      <a:pt x="3477" y="6362"/>
                                    </a:lnTo>
                                    <a:lnTo>
                                      <a:pt x="3423" y="6709"/>
                                    </a:lnTo>
                                    <a:lnTo>
                                      <a:pt x="3477" y="6899"/>
                                    </a:lnTo>
                                    <a:lnTo>
                                      <a:pt x="3629" y="6843"/>
                                    </a:lnTo>
                                    <a:lnTo>
                                      <a:pt x="3672" y="6619"/>
                                    </a:lnTo>
                                    <a:lnTo>
                                      <a:pt x="3867" y="6295"/>
                                    </a:lnTo>
                                    <a:moveTo>
                                      <a:pt x="7019" y="2728"/>
                                    </a:moveTo>
                                    <a:lnTo>
                                      <a:pt x="6944" y="2571"/>
                                    </a:lnTo>
                                    <a:lnTo>
                                      <a:pt x="6846" y="2504"/>
                                    </a:lnTo>
                                    <a:lnTo>
                                      <a:pt x="6833" y="2448"/>
                                    </a:lnTo>
                                    <a:lnTo>
                                      <a:pt x="6792" y="2281"/>
                                    </a:lnTo>
                                    <a:lnTo>
                                      <a:pt x="6521" y="2001"/>
                                    </a:lnTo>
                                    <a:lnTo>
                                      <a:pt x="6497" y="1934"/>
                                    </a:lnTo>
                                    <a:lnTo>
                                      <a:pt x="6489" y="1912"/>
                                    </a:lnTo>
                                    <a:lnTo>
                                      <a:pt x="6359" y="1800"/>
                                    </a:lnTo>
                                    <a:lnTo>
                                      <a:pt x="6391" y="1599"/>
                                    </a:lnTo>
                                    <a:lnTo>
                                      <a:pt x="6383" y="1565"/>
                                    </a:lnTo>
                                    <a:lnTo>
                                      <a:pt x="6371" y="1509"/>
                                    </a:lnTo>
                                    <a:lnTo>
                                      <a:pt x="6314" y="1263"/>
                                    </a:lnTo>
                                    <a:lnTo>
                                      <a:pt x="6301" y="1207"/>
                                    </a:lnTo>
                                    <a:lnTo>
                                      <a:pt x="6294" y="1174"/>
                                    </a:lnTo>
                                    <a:lnTo>
                                      <a:pt x="6131" y="1006"/>
                                    </a:lnTo>
                                    <a:lnTo>
                                      <a:pt x="6088" y="961"/>
                                    </a:lnTo>
                                    <a:lnTo>
                                      <a:pt x="5929" y="816"/>
                                    </a:lnTo>
                                    <a:lnTo>
                                      <a:pt x="5893" y="782"/>
                                    </a:lnTo>
                                    <a:lnTo>
                                      <a:pt x="5730" y="648"/>
                                    </a:lnTo>
                                    <a:lnTo>
                                      <a:pt x="5524" y="503"/>
                                    </a:lnTo>
                                    <a:lnTo>
                                      <a:pt x="5367" y="413"/>
                                    </a:lnTo>
                                    <a:lnTo>
                                      <a:pt x="5308" y="380"/>
                                    </a:lnTo>
                                    <a:lnTo>
                                      <a:pt x="5080" y="268"/>
                                    </a:lnTo>
                                    <a:lnTo>
                                      <a:pt x="4853" y="167"/>
                                    </a:lnTo>
                                    <a:lnTo>
                                      <a:pt x="4614" y="78"/>
                                    </a:lnTo>
                                    <a:lnTo>
                                      <a:pt x="4365" y="11"/>
                                    </a:lnTo>
                                    <a:lnTo>
                                      <a:pt x="4333" y="0"/>
                                    </a:lnTo>
                                    <a:lnTo>
                                      <a:pt x="4604" y="234"/>
                                    </a:lnTo>
                                    <a:lnTo>
                                      <a:pt x="4604" y="301"/>
                                    </a:lnTo>
                                    <a:lnTo>
                                      <a:pt x="4441" y="324"/>
                                    </a:lnTo>
                                    <a:lnTo>
                                      <a:pt x="4441" y="402"/>
                                    </a:lnTo>
                                    <a:lnTo>
                                      <a:pt x="4387" y="413"/>
                                    </a:lnTo>
                                    <a:lnTo>
                                      <a:pt x="4333" y="301"/>
                                    </a:lnTo>
                                    <a:lnTo>
                                      <a:pt x="4127" y="301"/>
                                    </a:lnTo>
                                    <a:lnTo>
                                      <a:pt x="4073" y="492"/>
                                    </a:lnTo>
                                    <a:lnTo>
                                      <a:pt x="4008" y="514"/>
                                    </a:lnTo>
                                    <a:lnTo>
                                      <a:pt x="4062" y="626"/>
                                    </a:lnTo>
                                    <a:lnTo>
                                      <a:pt x="4170" y="749"/>
                                    </a:lnTo>
                                    <a:lnTo>
                                      <a:pt x="4149" y="805"/>
                                    </a:lnTo>
                                    <a:lnTo>
                                      <a:pt x="4062" y="816"/>
                                    </a:lnTo>
                                    <a:lnTo>
                                      <a:pt x="4062" y="715"/>
                                    </a:lnTo>
                                    <a:lnTo>
                                      <a:pt x="4062" y="659"/>
                                    </a:lnTo>
                                    <a:lnTo>
                                      <a:pt x="3986" y="547"/>
                                    </a:lnTo>
                                    <a:lnTo>
                                      <a:pt x="3921" y="570"/>
                                    </a:lnTo>
                                    <a:lnTo>
                                      <a:pt x="3921" y="693"/>
                                    </a:lnTo>
                                    <a:lnTo>
                                      <a:pt x="3748" y="715"/>
                                    </a:lnTo>
                                    <a:lnTo>
                                      <a:pt x="3715" y="693"/>
                                    </a:lnTo>
                                    <a:lnTo>
                                      <a:pt x="3650" y="704"/>
                                    </a:lnTo>
                                    <a:lnTo>
                                      <a:pt x="3650" y="782"/>
                                    </a:lnTo>
                                    <a:lnTo>
                                      <a:pt x="3531" y="838"/>
                                    </a:lnTo>
                                    <a:lnTo>
                                      <a:pt x="3336" y="894"/>
                                    </a:lnTo>
                                    <a:lnTo>
                                      <a:pt x="3314" y="995"/>
                                    </a:lnTo>
                                    <a:lnTo>
                                      <a:pt x="3174" y="1006"/>
                                    </a:lnTo>
                                    <a:lnTo>
                                      <a:pt x="3174" y="894"/>
                                    </a:lnTo>
                                    <a:lnTo>
                                      <a:pt x="3260" y="894"/>
                                    </a:lnTo>
                                    <a:lnTo>
                                      <a:pt x="3260" y="805"/>
                                    </a:lnTo>
                                    <a:lnTo>
                                      <a:pt x="3011" y="704"/>
                                    </a:lnTo>
                                    <a:lnTo>
                                      <a:pt x="2816" y="715"/>
                                    </a:lnTo>
                                    <a:lnTo>
                                      <a:pt x="2448" y="950"/>
                                    </a:lnTo>
                                    <a:lnTo>
                                      <a:pt x="2274" y="984"/>
                                    </a:lnTo>
                                    <a:lnTo>
                                      <a:pt x="2166" y="1185"/>
                                    </a:lnTo>
                                    <a:lnTo>
                                      <a:pt x="2231" y="1218"/>
                                    </a:lnTo>
                                    <a:lnTo>
                                      <a:pt x="2285" y="1218"/>
                                    </a:lnTo>
                                    <a:lnTo>
                                      <a:pt x="2285" y="1364"/>
                                    </a:lnTo>
                                    <a:lnTo>
                                      <a:pt x="2329" y="1420"/>
                                    </a:lnTo>
                                    <a:lnTo>
                                      <a:pt x="2610" y="1185"/>
                                    </a:lnTo>
                                    <a:lnTo>
                                      <a:pt x="2589" y="1118"/>
                                    </a:lnTo>
                                    <a:lnTo>
                                      <a:pt x="2795" y="894"/>
                                    </a:lnTo>
                                    <a:lnTo>
                                      <a:pt x="2914" y="939"/>
                                    </a:lnTo>
                                    <a:lnTo>
                                      <a:pt x="2816" y="1006"/>
                                    </a:lnTo>
                                    <a:lnTo>
                                      <a:pt x="2730" y="1051"/>
                                    </a:lnTo>
                                    <a:lnTo>
                                      <a:pt x="2686" y="1207"/>
                                    </a:lnTo>
                                    <a:lnTo>
                                      <a:pt x="2827" y="1218"/>
                                    </a:lnTo>
                                    <a:lnTo>
                                      <a:pt x="2860" y="1207"/>
                                    </a:lnTo>
                                    <a:lnTo>
                                      <a:pt x="2870" y="1230"/>
                                    </a:lnTo>
                                    <a:lnTo>
                                      <a:pt x="2838" y="1263"/>
                                    </a:lnTo>
                                    <a:lnTo>
                                      <a:pt x="2686" y="1241"/>
                                    </a:lnTo>
                                    <a:lnTo>
                                      <a:pt x="2545" y="1341"/>
                                    </a:lnTo>
                                    <a:lnTo>
                                      <a:pt x="2513" y="1464"/>
                                    </a:lnTo>
                                    <a:lnTo>
                                      <a:pt x="2404" y="1509"/>
                                    </a:lnTo>
                                    <a:lnTo>
                                      <a:pt x="2188" y="1487"/>
                                    </a:lnTo>
                                    <a:lnTo>
                                      <a:pt x="2188" y="1397"/>
                                    </a:lnTo>
                                    <a:lnTo>
                                      <a:pt x="2231" y="1341"/>
                                    </a:lnTo>
                                    <a:lnTo>
                                      <a:pt x="2144" y="1297"/>
                                    </a:lnTo>
                                    <a:lnTo>
                                      <a:pt x="2090" y="1375"/>
                                    </a:lnTo>
                                    <a:lnTo>
                                      <a:pt x="2112" y="1464"/>
                                    </a:lnTo>
                                    <a:lnTo>
                                      <a:pt x="2004" y="1464"/>
                                    </a:lnTo>
                                    <a:lnTo>
                                      <a:pt x="1874" y="1509"/>
                                    </a:lnTo>
                                    <a:lnTo>
                                      <a:pt x="1809" y="1565"/>
                                    </a:lnTo>
                                    <a:lnTo>
                                      <a:pt x="1754" y="1520"/>
                                    </a:lnTo>
                                    <a:lnTo>
                                      <a:pt x="1484" y="1621"/>
                                    </a:lnTo>
                                    <a:lnTo>
                                      <a:pt x="1473" y="1800"/>
                                    </a:lnTo>
                                    <a:lnTo>
                                      <a:pt x="1386" y="1912"/>
                                    </a:lnTo>
                                    <a:lnTo>
                                      <a:pt x="1321" y="1945"/>
                                    </a:lnTo>
                                    <a:lnTo>
                                      <a:pt x="1105" y="1856"/>
                                    </a:lnTo>
                                    <a:lnTo>
                                      <a:pt x="1050" y="1934"/>
                                    </a:lnTo>
                                    <a:lnTo>
                                      <a:pt x="1018" y="2102"/>
                                    </a:lnTo>
                                    <a:lnTo>
                                      <a:pt x="866" y="2247"/>
                                    </a:lnTo>
                                    <a:lnTo>
                                      <a:pt x="942" y="2392"/>
                                    </a:lnTo>
                                    <a:lnTo>
                                      <a:pt x="1137" y="2381"/>
                                    </a:lnTo>
                                    <a:lnTo>
                                      <a:pt x="1267" y="2337"/>
                                    </a:lnTo>
                                    <a:lnTo>
                                      <a:pt x="1267" y="2214"/>
                                    </a:lnTo>
                                    <a:lnTo>
                                      <a:pt x="1440" y="2135"/>
                                    </a:lnTo>
                                    <a:lnTo>
                                      <a:pt x="1505" y="2057"/>
                                    </a:lnTo>
                                    <a:lnTo>
                                      <a:pt x="1646" y="2079"/>
                                    </a:lnTo>
                                    <a:lnTo>
                                      <a:pt x="1700" y="2068"/>
                                    </a:lnTo>
                                    <a:lnTo>
                                      <a:pt x="1798" y="2068"/>
                                    </a:lnTo>
                                    <a:lnTo>
                                      <a:pt x="1863" y="2247"/>
                                    </a:lnTo>
                                    <a:lnTo>
                                      <a:pt x="1971" y="2359"/>
                                    </a:lnTo>
                                    <a:lnTo>
                                      <a:pt x="1939" y="2482"/>
                                    </a:lnTo>
                                    <a:lnTo>
                                      <a:pt x="1971" y="2493"/>
                                    </a:lnTo>
                                    <a:lnTo>
                                      <a:pt x="2025" y="2415"/>
                                    </a:lnTo>
                                    <a:lnTo>
                                      <a:pt x="2014" y="2325"/>
                                    </a:lnTo>
                                    <a:lnTo>
                                      <a:pt x="2069" y="2392"/>
                                    </a:lnTo>
                                    <a:lnTo>
                                      <a:pt x="2101" y="2359"/>
                                    </a:lnTo>
                                    <a:lnTo>
                                      <a:pt x="2077" y="2325"/>
                                    </a:lnTo>
                                    <a:lnTo>
                                      <a:pt x="2036" y="2269"/>
                                    </a:lnTo>
                                    <a:lnTo>
                                      <a:pt x="2004" y="2236"/>
                                    </a:lnTo>
                                    <a:lnTo>
                                      <a:pt x="1973" y="2068"/>
                                    </a:lnTo>
                                    <a:lnTo>
                                      <a:pt x="1971" y="2057"/>
                                    </a:lnTo>
                                    <a:lnTo>
                                      <a:pt x="1960" y="2001"/>
                                    </a:lnTo>
                                    <a:lnTo>
                                      <a:pt x="2047" y="2046"/>
                                    </a:lnTo>
                                    <a:lnTo>
                                      <a:pt x="2166" y="2225"/>
                                    </a:lnTo>
                                    <a:lnTo>
                                      <a:pt x="2188" y="2415"/>
                                    </a:lnTo>
                                    <a:lnTo>
                                      <a:pt x="2296" y="2650"/>
                                    </a:lnTo>
                                    <a:lnTo>
                                      <a:pt x="2372" y="2627"/>
                                    </a:lnTo>
                                    <a:lnTo>
                                      <a:pt x="2372" y="2359"/>
                                    </a:lnTo>
                                    <a:lnTo>
                                      <a:pt x="2578" y="2392"/>
                                    </a:lnTo>
                                    <a:lnTo>
                                      <a:pt x="2632" y="2392"/>
                                    </a:lnTo>
                                    <a:lnTo>
                                      <a:pt x="2627" y="2359"/>
                                    </a:lnTo>
                                    <a:lnTo>
                                      <a:pt x="2610" y="2247"/>
                                    </a:lnTo>
                                    <a:lnTo>
                                      <a:pt x="2762" y="2102"/>
                                    </a:lnTo>
                                    <a:lnTo>
                                      <a:pt x="2773" y="2024"/>
                                    </a:lnTo>
                                    <a:lnTo>
                                      <a:pt x="2881" y="2024"/>
                                    </a:lnTo>
                                    <a:lnTo>
                                      <a:pt x="2881" y="2180"/>
                                    </a:lnTo>
                                    <a:lnTo>
                                      <a:pt x="2946" y="2214"/>
                                    </a:lnTo>
                                    <a:lnTo>
                                      <a:pt x="3065" y="2135"/>
                                    </a:lnTo>
                                    <a:lnTo>
                                      <a:pt x="3011" y="2057"/>
                                    </a:lnTo>
                                    <a:lnTo>
                                      <a:pt x="3073" y="2024"/>
                                    </a:lnTo>
                                    <a:lnTo>
                                      <a:pt x="3115" y="2001"/>
                                    </a:lnTo>
                                    <a:lnTo>
                                      <a:pt x="3218" y="1945"/>
                                    </a:lnTo>
                                    <a:lnTo>
                                      <a:pt x="3239" y="1934"/>
                                    </a:lnTo>
                                    <a:lnTo>
                                      <a:pt x="3260" y="1968"/>
                                    </a:lnTo>
                                    <a:lnTo>
                                      <a:pt x="3109" y="2046"/>
                                    </a:lnTo>
                                    <a:lnTo>
                                      <a:pt x="3152" y="2135"/>
                                    </a:lnTo>
                                    <a:lnTo>
                                      <a:pt x="3347" y="2303"/>
                                    </a:lnTo>
                                    <a:lnTo>
                                      <a:pt x="3314" y="2359"/>
                                    </a:lnTo>
                                    <a:lnTo>
                                      <a:pt x="3163" y="2392"/>
                                    </a:lnTo>
                                    <a:lnTo>
                                      <a:pt x="3098" y="2448"/>
                                    </a:lnTo>
                                    <a:lnTo>
                                      <a:pt x="3022" y="2348"/>
                                    </a:lnTo>
                                    <a:lnTo>
                                      <a:pt x="2881" y="2348"/>
                                    </a:lnTo>
                                    <a:lnTo>
                                      <a:pt x="2805" y="2381"/>
                                    </a:lnTo>
                                    <a:lnTo>
                                      <a:pt x="2675" y="2381"/>
                                    </a:lnTo>
                                    <a:lnTo>
                                      <a:pt x="2589" y="2415"/>
                                    </a:lnTo>
                                    <a:lnTo>
                                      <a:pt x="2545" y="2415"/>
                                    </a:lnTo>
                                    <a:lnTo>
                                      <a:pt x="2491" y="2471"/>
                                    </a:lnTo>
                                    <a:lnTo>
                                      <a:pt x="2545" y="2650"/>
                                    </a:lnTo>
                                    <a:lnTo>
                                      <a:pt x="2860" y="2650"/>
                                    </a:lnTo>
                                    <a:lnTo>
                                      <a:pt x="2881" y="2706"/>
                                    </a:lnTo>
                                    <a:lnTo>
                                      <a:pt x="3011" y="2706"/>
                                    </a:lnTo>
                                    <a:lnTo>
                                      <a:pt x="2979" y="2873"/>
                                    </a:lnTo>
                                    <a:lnTo>
                                      <a:pt x="2914" y="2940"/>
                                    </a:lnTo>
                                    <a:lnTo>
                                      <a:pt x="2903" y="3041"/>
                                    </a:lnTo>
                                    <a:lnTo>
                                      <a:pt x="2805" y="3063"/>
                                    </a:lnTo>
                                    <a:lnTo>
                                      <a:pt x="2740" y="3052"/>
                                    </a:lnTo>
                                    <a:lnTo>
                                      <a:pt x="2578" y="3052"/>
                                    </a:lnTo>
                                    <a:lnTo>
                                      <a:pt x="2513" y="3075"/>
                                    </a:lnTo>
                                    <a:lnTo>
                                      <a:pt x="2253" y="2896"/>
                                    </a:lnTo>
                                    <a:lnTo>
                                      <a:pt x="2090" y="2896"/>
                                    </a:lnTo>
                                    <a:lnTo>
                                      <a:pt x="2047" y="3052"/>
                                    </a:lnTo>
                                    <a:lnTo>
                                      <a:pt x="1971" y="3097"/>
                                    </a:lnTo>
                                    <a:lnTo>
                                      <a:pt x="1581" y="2683"/>
                                    </a:lnTo>
                                    <a:lnTo>
                                      <a:pt x="1597" y="2527"/>
                                    </a:lnTo>
                                    <a:lnTo>
                                      <a:pt x="1603" y="2471"/>
                                    </a:lnTo>
                                    <a:lnTo>
                                      <a:pt x="1105" y="2448"/>
                                    </a:lnTo>
                                    <a:lnTo>
                                      <a:pt x="1072" y="2527"/>
                                    </a:lnTo>
                                    <a:lnTo>
                                      <a:pt x="953" y="2471"/>
                                    </a:lnTo>
                                    <a:lnTo>
                                      <a:pt x="888" y="2448"/>
                                    </a:lnTo>
                                    <a:lnTo>
                                      <a:pt x="574" y="2728"/>
                                    </a:lnTo>
                                    <a:lnTo>
                                      <a:pt x="433" y="2773"/>
                                    </a:lnTo>
                                    <a:lnTo>
                                      <a:pt x="130" y="3186"/>
                                    </a:lnTo>
                                    <a:lnTo>
                                      <a:pt x="86" y="3466"/>
                                    </a:lnTo>
                                    <a:lnTo>
                                      <a:pt x="0" y="3656"/>
                                    </a:lnTo>
                                    <a:lnTo>
                                      <a:pt x="86" y="4159"/>
                                    </a:lnTo>
                                    <a:lnTo>
                                      <a:pt x="238" y="4528"/>
                                    </a:lnTo>
                                    <a:lnTo>
                                      <a:pt x="595" y="4595"/>
                                    </a:lnTo>
                                    <a:lnTo>
                                      <a:pt x="910" y="4595"/>
                                    </a:lnTo>
                                    <a:lnTo>
                                      <a:pt x="931" y="4718"/>
                                    </a:lnTo>
                                    <a:lnTo>
                                      <a:pt x="1094" y="4752"/>
                                    </a:lnTo>
                                    <a:lnTo>
                                      <a:pt x="1180" y="5009"/>
                                    </a:lnTo>
                                    <a:lnTo>
                                      <a:pt x="1105" y="5166"/>
                                    </a:lnTo>
                                    <a:lnTo>
                                      <a:pt x="1245" y="5401"/>
                                    </a:lnTo>
                                    <a:lnTo>
                                      <a:pt x="1332" y="5702"/>
                                    </a:lnTo>
                                    <a:lnTo>
                                      <a:pt x="1429" y="5770"/>
                                    </a:lnTo>
                                    <a:lnTo>
                                      <a:pt x="1429" y="6127"/>
                                    </a:lnTo>
                                    <a:lnTo>
                                      <a:pt x="1354" y="6250"/>
                                    </a:lnTo>
                                    <a:lnTo>
                                      <a:pt x="1798" y="6821"/>
                                    </a:lnTo>
                                    <a:lnTo>
                                      <a:pt x="2112" y="7234"/>
                                    </a:lnTo>
                                    <a:lnTo>
                                      <a:pt x="2383" y="7234"/>
                                    </a:lnTo>
                                    <a:lnTo>
                                      <a:pt x="2665" y="7056"/>
                                    </a:lnTo>
                                    <a:lnTo>
                                      <a:pt x="2686" y="6966"/>
                                    </a:lnTo>
                                    <a:lnTo>
                                      <a:pt x="2914" y="6776"/>
                                    </a:lnTo>
                                    <a:lnTo>
                                      <a:pt x="2892" y="6552"/>
                                    </a:lnTo>
                                    <a:lnTo>
                                      <a:pt x="3228" y="6273"/>
                                    </a:lnTo>
                                    <a:lnTo>
                                      <a:pt x="3119" y="5602"/>
                                    </a:lnTo>
                                    <a:lnTo>
                                      <a:pt x="3694" y="5031"/>
                                    </a:lnTo>
                                    <a:lnTo>
                                      <a:pt x="3850" y="4528"/>
                                    </a:lnTo>
                                    <a:lnTo>
                                      <a:pt x="3889" y="4405"/>
                                    </a:lnTo>
                                    <a:lnTo>
                                      <a:pt x="3477" y="4528"/>
                                    </a:lnTo>
                                    <a:lnTo>
                                      <a:pt x="3401" y="4349"/>
                                    </a:lnTo>
                                    <a:lnTo>
                                      <a:pt x="3141" y="4159"/>
                                    </a:lnTo>
                                    <a:lnTo>
                                      <a:pt x="2827" y="3298"/>
                                    </a:lnTo>
                                    <a:lnTo>
                                      <a:pt x="2957" y="3354"/>
                                    </a:lnTo>
                                    <a:lnTo>
                                      <a:pt x="3239" y="3947"/>
                                    </a:lnTo>
                                    <a:lnTo>
                                      <a:pt x="3325" y="4092"/>
                                    </a:lnTo>
                                    <a:lnTo>
                                      <a:pt x="3369" y="4293"/>
                                    </a:lnTo>
                                    <a:lnTo>
                                      <a:pt x="3477" y="4349"/>
                                    </a:lnTo>
                                    <a:lnTo>
                                      <a:pt x="4268" y="4103"/>
                                    </a:lnTo>
                                    <a:lnTo>
                                      <a:pt x="4430" y="3634"/>
                                    </a:lnTo>
                                    <a:lnTo>
                                      <a:pt x="4279" y="3567"/>
                                    </a:lnTo>
                                    <a:lnTo>
                                      <a:pt x="4232" y="3555"/>
                                    </a:lnTo>
                                    <a:lnTo>
                                      <a:pt x="4094" y="3522"/>
                                    </a:lnTo>
                                    <a:lnTo>
                                      <a:pt x="4008" y="3555"/>
                                    </a:lnTo>
                                    <a:lnTo>
                                      <a:pt x="3726" y="3198"/>
                                    </a:lnTo>
                                    <a:lnTo>
                                      <a:pt x="3791" y="3198"/>
                                    </a:lnTo>
                                    <a:lnTo>
                                      <a:pt x="4192" y="3499"/>
                                    </a:lnTo>
                                    <a:lnTo>
                                      <a:pt x="4300" y="3444"/>
                                    </a:lnTo>
                                    <a:lnTo>
                                      <a:pt x="4809" y="3421"/>
                                    </a:lnTo>
                                    <a:lnTo>
                                      <a:pt x="5199" y="3656"/>
                                    </a:lnTo>
                                    <a:lnTo>
                                      <a:pt x="5373" y="4226"/>
                                    </a:lnTo>
                                    <a:lnTo>
                                      <a:pt x="5600" y="4517"/>
                                    </a:lnTo>
                                    <a:lnTo>
                                      <a:pt x="5763" y="4372"/>
                                    </a:lnTo>
                                    <a:lnTo>
                                      <a:pt x="5709" y="3980"/>
                                    </a:lnTo>
                                    <a:lnTo>
                                      <a:pt x="6067" y="3421"/>
                                    </a:lnTo>
                                    <a:lnTo>
                                      <a:pt x="6153" y="3287"/>
                                    </a:lnTo>
                                    <a:lnTo>
                                      <a:pt x="6467" y="3589"/>
                                    </a:lnTo>
                                    <a:lnTo>
                                      <a:pt x="6586" y="4070"/>
                                    </a:lnTo>
                                    <a:lnTo>
                                      <a:pt x="6684" y="4293"/>
                                    </a:lnTo>
                                    <a:lnTo>
                                      <a:pt x="6900" y="4551"/>
                                    </a:lnTo>
                                    <a:lnTo>
                                      <a:pt x="6911" y="4484"/>
                                    </a:lnTo>
                                    <a:lnTo>
                                      <a:pt x="6846" y="4293"/>
                                    </a:lnTo>
                                    <a:lnTo>
                                      <a:pt x="6662" y="4092"/>
                                    </a:lnTo>
                                    <a:lnTo>
                                      <a:pt x="6662" y="3824"/>
                                    </a:lnTo>
                                    <a:lnTo>
                                      <a:pt x="6716" y="3835"/>
                                    </a:lnTo>
                                    <a:lnTo>
                                      <a:pt x="6900" y="4092"/>
                                    </a:lnTo>
                                    <a:lnTo>
                                      <a:pt x="6956" y="3824"/>
                                    </a:lnTo>
                                    <a:lnTo>
                                      <a:pt x="6965" y="3779"/>
                                    </a:lnTo>
                                    <a:lnTo>
                                      <a:pt x="6954" y="3578"/>
                                    </a:lnTo>
                                    <a:lnTo>
                                      <a:pt x="6738" y="3321"/>
                                    </a:lnTo>
                                    <a:lnTo>
                                      <a:pt x="6738" y="3287"/>
                                    </a:lnTo>
                                    <a:lnTo>
                                      <a:pt x="6738" y="3198"/>
                                    </a:lnTo>
                                    <a:lnTo>
                                      <a:pt x="6738" y="3063"/>
                                    </a:lnTo>
                                    <a:lnTo>
                                      <a:pt x="6879" y="3041"/>
                                    </a:lnTo>
                                    <a:lnTo>
                                      <a:pt x="6933" y="2728"/>
                                    </a:lnTo>
                                    <a:lnTo>
                                      <a:pt x="6987" y="2761"/>
                                    </a:lnTo>
                                    <a:lnTo>
                                      <a:pt x="7019" y="2728"/>
                                    </a:lnTo>
                                  </a:path>
                                </a:pathLst>
                              </a:custGeom>
                              <a:solidFill>
                                <a:srgbClr val="eded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1880" y="1252800"/>
                                <a:ext cx="25920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1" h="716">
                                    <a:moveTo>
                                      <a:pt x="130" y="0"/>
                                    </a:moveTo>
                                    <a:lnTo>
                                      <a:pt x="0" y="101"/>
                                    </a:lnTo>
                                    <a:lnTo>
                                      <a:pt x="44" y="302"/>
                                    </a:lnTo>
                                    <a:lnTo>
                                      <a:pt x="120" y="425"/>
                                    </a:lnTo>
                                    <a:lnTo>
                                      <a:pt x="76" y="593"/>
                                    </a:lnTo>
                                    <a:lnTo>
                                      <a:pt x="109" y="671"/>
                                    </a:lnTo>
                                    <a:lnTo>
                                      <a:pt x="401" y="716"/>
                                    </a:lnTo>
                                    <a:lnTo>
                                      <a:pt x="315" y="470"/>
                                    </a:lnTo>
                                    <a:lnTo>
                                      <a:pt x="325" y="380"/>
                                    </a:lnTo>
                                    <a:lnTo>
                                      <a:pt x="380" y="380"/>
                                    </a:lnTo>
                                    <a:lnTo>
                                      <a:pt x="325" y="302"/>
                                    </a:lnTo>
                                    <a:lnTo>
                                      <a:pt x="228" y="302"/>
                                    </a:lnTo>
                                    <a:lnTo>
                                      <a:pt x="120" y="157"/>
                                    </a:lnTo>
                                    <a:lnTo>
                                      <a:pt x="282" y="101"/>
                                    </a:lnTo>
                                    <a:lnTo>
                                      <a:pt x="239" y="45"/>
                                    </a:lnTo>
                                    <a:lnTo>
                                      <a:pt x="1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Picture 5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3521160" y="622440"/>
                                <a:ext cx="132840" cy="19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Picture 6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2660040" y="1211040"/>
                                <a:ext cx="132840" cy="188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Picture 7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1161360" y="398160"/>
                                <a:ext cx="119520" cy="9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Picture 8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1882800" y="20268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Picture 9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902880" y="699120"/>
                                <a:ext cx="32184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070640" y="1350720"/>
                                <a:ext cx="791280" cy="434520"/>
                              </a:xfrm>
                              <a:custGeom>
                                <a:avLst/>
                                <a:gdLst>
                                  <a:gd name="textAreaLeft" fmla="*/ -991080 w 448560"/>
                                  <a:gd name="textAreaRight" fmla="*/ 4605840 w 448560"/>
                                  <a:gd name="textAreaTop" fmla="*/ 1123560 h 246240"/>
                                  <a:gd name="textAreaBottom" fmla="*/ 6550920 h 24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225" h="694">
                                    <a:moveTo>
                                      <a:pt x="54" y="134"/>
                                    </a:moveTo>
                                    <a:lnTo>
                                      <a:pt x="43" y="112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11" y="23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134"/>
                                    </a:lnTo>
                                    <a:moveTo>
                                      <a:pt x="76" y="0"/>
                                    </a:moveTo>
                                    <a:lnTo>
                                      <a:pt x="11" y="56"/>
                                    </a:lnTo>
                                    <a:lnTo>
                                      <a:pt x="43" y="89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76" y="0"/>
                                    </a:lnTo>
                                    <a:moveTo>
                                      <a:pt x="282" y="346"/>
                                    </a:moveTo>
                                    <a:lnTo>
                                      <a:pt x="141" y="346"/>
                                    </a:lnTo>
                                    <a:lnTo>
                                      <a:pt x="162" y="402"/>
                                    </a:lnTo>
                                    <a:lnTo>
                                      <a:pt x="260" y="436"/>
                                    </a:lnTo>
                                    <a:lnTo>
                                      <a:pt x="260" y="380"/>
                                    </a:lnTo>
                                    <a:lnTo>
                                      <a:pt x="282" y="346"/>
                                    </a:lnTo>
                                    <a:moveTo>
                                      <a:pt x="1224" y="626"/>
                                    </a:moveTo>
                                    <a:lnTo>
                                      <a:pt x="1159" y="626"/>
                                    </a:lnTo>
                                    <a:lnTo>
                                      <a:pt x="1116" y="659"/>
                                    </a:lnTo>
                                    <a:lnTo>
                                      <a:pt x="1170" y="693"/>
                                    </a:lnTo>
                                    <a:lnTo>
                                      <a:pt x="1213" y="693"/>
                                    </a:lnTo>
                                    <a:lnTo>
                                      <a:pt x="1224" y="671"/>
                                    </a:lnTo>
                                    <a:lnTo>
                                      <a:pt x="1224" y="626"/>
                                    </a:lnTo>
                                  </a:path>
                                </a:pathLst>
                              </a:custGeom>
                              <a:solidFill>
                                <a:srgbClr val="eded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3268440"/>
                                <a:ext cx="558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02">
                                    <a:moveTo>
                                      <a:pt x="86" y="0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65" y="201"/>
                                    </a:lnTo>
                                    <a:lnTo>
                                      <a:pt x="86" y="111"/>
                                    </a:lnTo>
                                    <a:lnTo>
                                      <a:pt x="8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2" name="Picture 12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3703320" y="2743200"/>
                                <a:ext cx="97920" cy="16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214520" y="2470320"/>
                                <a:ext cx="497160" cy="693360"/>
                              </a:xfrm>
                              <a:custGeom>
                                <a:avLst/>
                                <a:gdLst>
                                  <a:gd name="textAreaLeft" fmla="*/ -2774160 w 281880"/>
                                  <a:gd name="textAreaRight" fmla="*/ 2824200 w 281880"/>
                                  <a:gd name="textAreaTop" fmla="*/ 1123200 h 393120"/>
                                  <a:gd name="textAreaBottom" fmla="*/ 654732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70" h="1108">
                                    <a:moveTo>
                                      <a:pt x="423" y="962"/>
                                    </a:moveTo>
                                    <a:lnTo>
                                      <a:pt x="412" y="771"/>
                                    </a:lnTo>
                                    <a:lnTo>
                                      <a:pt x="184" y="570"/>
                                    </a:lnTo>
                                    <a:lnTo>
                                      <a:pt x="130" y="492"/>
                                    </a:lnTo>
                                    <a:lnTo>
                                      <a:pt x="130" y="481"/>
                                    </a:lnTo>
                                    <a:lnTo>
                                      <a:pt x="0" y="492"/>
                                    </a:lnTo>
                                    <a:lnTo>
                                      <a:pt x="0" y="604"/>
                                    </a:lnTo>
                                    <a:lnTo>
                                      <a:pt x="163" y="693"/>
                                    </a:lnTo>
                                    <a:lnTo>
                                      <a:pt x="217" y="861"/>
                                    </a:lnTo>
                                    <a:lnTo>
                                      <a:pt x="379" y="1006"/>
                                    </a:lnTo>
                                    <a:lnTo>
                                      <a:pt x="423" y="962"/>
                                    </a:lnTo>
                                    <a:moveTo>
                                      <a:pt x="618" y="1029"/>
                                    </a:moveTo>
                                    <a:lnTo>
                                      <a:pt x="607" y="939"/>
                                    </a:lnTo>
                                    <a:lnTo>
                                      <a:pt x="444" y="1017"/>
                                    </a:lnTo>
                                    <a:lnTo>
                                      <a:pt x="390" y="1107"/>
                                    </a:lnTo>
                                    <a:lnTo>
                                      <a:pt x="574" y="1096"/>
                                    </a:lnTo>
                                    <a:lnTo>
                                      <a:pt x="618" y="1029"/>
                                    </a:lnTo>
                                    <a:moveTo>
                                      <a:pt x="769" y="481"/>
                                    </a:moveTo>
                                    <a:lnTo>
                                      <a:pt x="748" y="0"/>
                                    </a:lnTo>
                                    <a:lnTo>
                                      <a:pt x="693" y="0"/>
                                    </a:lnTo>
                                    <a:lnTo>
                                      <a:pt x="574" y="268"/>
                                    </a:lnTo>
                                    <a:lnTo>
                                      <a:pt x="553" y="749"/>
                                    </a:lnTo>
                                    <a:lnTo>
                                      <a:pt x="693" y="738"/>
                                    </a:lnTo>
                                    <a:lnTo>
                                      <a:pt x="737" y="715"/>
                                    </a:lnTo>
                                    <a:lnTo>
                                      <a:pt x="769" y="481"/>
                                    </a:lnTo>
                                  </a:path>
                                </a:pathLst>
                              </a:custGeom>
                              <a:solidFill>
                                <a:srgbClr val="eded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3" name="Picture 14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4570560" y="1903680"/>
                                <a:ext cx="112320" cy="210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666520" y="2183040"/>
                                <a:ext cx="2086560" cy="2002320"/>
                              </a:xfrm>
                              <a:custGeom>
                                <a:avLst/>
                                <a:gdLst>
                                  <a:gd name="textAreaLeft" fmla="*/ -1896120 w 1182960"/>
                                  <a:gd name="textAreaRight" fmla="*/ 3700800 w 1182960"/>
                                  <a:gd name="textAreaTop" fmla="*/ 1122480 h 1135080"/>
                                  <a:gd name="textAreaBottom" fmla="*/ 6543720 h 113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229" h="3199">
                                    <a:moveTo>
                                      <a:pt x="65" y="3143"/>
                                    </a:moveTo>
                                    <a:lnTo>
                                      <a:pt x="43" y="3120"/>
                                    </a:lnTo>
                                    <a:lnTo>
                                      <a:pt x="0" y="3176"/>
                                    </a:lnTo>
                                    <a:lnTo>
                                      <a:pt x="32" y="3199"/>
                                    </a:lnTo>
                                    <a:lnTo>
                                      <a:pt x="65" y="3199"/>
                                    </a:lnTo>
                                    <a:lnTo>
                                      <a:pt x="65" y="3143"/>
                                    </a:lnTo>
                                    <a:moveTo>
                                      <a:pt x="217" y="3098"/>
                                    </a:moveTo>
                                    <a:lnTo>
                                      <a:pt x="195" y="3064"/>
                                    </a:lnTo>
                                    <a:lnTo>
                                      <a:pt x="152" y="3131"/>
                                    </a:lnTo>
                                    <a:lnTo>
                                      <a:pt x="184" y="3154"/>
                                    </a:lnTo>
                                    <a:lnTo>
                                      <a:pt x="217" y="3154"/>
                                    </a:lnTo>
                                    <a:lnTo>
                                      <a:pt x="217" y="3098"/>
                                    </a:lnTo>
                                    <a:moveTo>
                                      <a:pt x="3228" y="179"/>
                                    </a:moveTo>
                                    <a:lnTo>
                                      <a:pt x="3174" y="12"/>
                                    </a:lnTo>
                                    <a:lnTo>
                                      <a:pt x="3120" y="0"/>
                                    </a:lnTo>
                                    <a:lnTo>
                                      <a:pt x="3142" y="235"/>
                                    </a:lnTo>
                                    <a:lnTo>
                                      <a:pt x="3217" y="325"/>
                                    </a:lnTo>
                                    <a:lnTo>
                                      <a:pt x="3228" y="179"/>
                                    </a:lnTo>
                                  </a:path>
                                </a:pathLst>
                              </a:custGeom>
                              <a:solidFill>
                                <a:srgbClr val="eded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 3" style="position:absolute;margin-left:113.55pt;margin-top:422.95pt;width:374.25pt;height:329.55pt" coordorigin="2271,8459" coordsize="7485,6591">
                    <v:shape id="shape_0" ID="AutoShape 3" coordsize="7020,7235" path="m2979,178l2881,67l2762,55l2719,44l2274,156l1874,301l1581,492l1408,637l1451,648l1744,536l2253,492l2600,357l2979,178m3867,6295l3856,6206l3759,6127l3477,6362l3423,6709l3477,6899l3629,6843l3672,6619l3867,6295m7019,2728l6944,2571l6846,2504l6833,2448l6792,2281l6521,2001l6497,1934l6489,1912l6359,1800l6391,1599l6383,1565l6371,1509l6314,1263l6301,1207l6294,1174l6131,1006l6088,961l5929,816l5893,782l5730,648l5524,503l5367,413l5308,380l5080,268l4853,167l4614,78l4365,11l4333,0l4604,234l4604,301l4441,324l4441,402l4387,413l4333,301l4127,301l4073,492l4008,514l4062,626l4170,749l4149,805l4062,816l4062,715l4062,659l3986,547l3921,570l3921,693l3748,715l3715,693l3650,704l3650,782l3531,838l3336,894l3314,995l3174,1006l3174,894l3260,894l3260,805l3011,704l2816,715l2448,950l2274,984l2166,1185l2231,1218l2285,1218l2285,1364l2329,1420l2610,1185l2589,1118l2795,894l2914,939l2816,1006l2730,1051l2686,1207l2827,1218l2860,1207l2870,1230l2838,1263l2686,1241l2545,1341l2513,1464l2404,1509l2188,1487l2188,1397l2231,1341l2144,1297l2090,1375l2112,1464l2004,1464l1874,1509l1809,1565l1754,1520l1484,1621l1473,1800l1386,1912l1321,1945l1105,1856l1050,1934l1018,2102l866,2247l942,2392l1137,2381l1267,2337l1267,2214l1440,2135l1505,2057l1646,2079l1700,2068l1798,2068l1863,2247l1971,2359l1939,2482l1971,2493l2025,2415l2014,2325l2069,2392l2101,2359l2077,2325l2036,2269l2004,2236l1973,2068l1971,2057l1960,2001l2047,2046l2166,2225l2188,2415l2296,2650l2372,2627l2372,2359l2578,2392l2632,2392l2627,2359l2610,2247l2762,2102l2773,2024l2881,2024l2881,2180l2946,2214l3065,2135l3011,2057l3073,2024l3115,2001l3218,1945l3239,1934l3260,1968l3109,2046l3152,2135l3347,2303l3314,2359l3163,2392l3098,2448l3022,2348l2881,2348l2805,2381l2675,2381l2589,2415l2545,2415l2491,2471l2545,2650l2860,2650l2881,2706l3011,2706l2979,2873l2914,2940l2903,3041l2805,3063l2740,3052l2578,3052l2513,3075l2253,2896l2090,2896l2047,3052l1971,3097l1581,2683l1597,2527l1603,2471l1105,2448l1072,2527l953,2471l888,2448l574,2728l433,2773l130,3186l86,3466l0,3656l86,4159l238,4528l595,4595l910,4595l931,4718l1094,4752l1180,5009l1105,5166l1245,5401l1332,5702l1429,5770l1429,6127l1354,6250l1798,6821l2112,7234l2383,7234l2665,7056l2686,6966l2914,6776l2892,6552l3228,6273l3119,5602l3694,5031l3850,4528l3889,4405l3477,4528l3401,4349l3141,4159l2827,3298l2957,3354l3239,3947l3325,4092l3369,4293l3477,4349l4268,4103l4430,3634l4279,3567l4232,3555l4094,3522l4008,3555l3726,3198l3791,3198l4192,3499l4300,3444l4809,3421l5199,3656l5373,4226l5600,4517l5763,4372l5709,3980l6067,3421l6153,3287l6467,3589l6586,4070l6684,4293l6900,4551l6911,4484l6846,4293l6662,4092l6662,3824l6716,3835l6900,4092l6956,3824l6965,3779l6954,3578l6738,3321l6738,3287l6738,3198l6738,3063l6879,3041l6933,2728l6987,2761l7019,2728e" fillcolor="#ededee" stroked="f" o:allowincell="t" style="position:absolute;left:2271;top:8459;width:6008;height:5996;mso-wrap-style:none;v-text-anchor:middle;mso-position-horizontal-relative:page;mso-position-vertical-relative:page">
                      <v:fill o:detectmouseclick="t" type="solid" color2="#121211"/>
                      <v:stroke color="#3465a4" joinstyle="round" endcap="flat"/>
                      <w10:wrap type="none"/>
                    </v:shape>
                    <v:shape id="shape_0" ID="Freeform 4" coordsize="401,716" path="m130,0l0,101l44,302l120,425l76,593l109,671l401,716l315,470l325,380l380,380l325,302l228,302l120,157l282,101l239,45l130,0xe" fillcolor="white" stroked="f" o:allowincell="t" style="position:absolute;left:5975;top:10432;width:407;height:704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Picture 5" stroked="f" o:allowincell="t" style="position:absolute;left:7816;top:9439;width:208;height:308;mso-wrap-style:none;v-text-anchor:middle;mso-position-horizontal-relative:page;mso-position-vertical-relative:page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ID="Picture 6" stroked="f" o:allowincell="t" style="position:absolute;left:6460;top:10366;width:208;height:296;mso-wrap-style:none;v-text-anchor:middle;mso-position-horizontal-relative:page;mso-position-vertical-relative:pag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ID="Picture 7" stroked="f" o:allowincell="t" style="position:absolute;left:4100;top:9086;width:187;height:153;mso-wrap-style:none;v-text-anchor:middle;mso-position-horizontal-relative:page;mso-position-vertical-relative:pag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ID="Picture 8" stroked="f" o:allowincell="t" style="position:absolute;left:5236;top:8778;width:164;height:142;mso-wrap-style:none;v-text-anchor:middle;mso-position-horizontal-relative:page;mso-position-vertical-relative:pag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ID="Picture 9" stroked="f" o:allowincell="t" style="position:absolute;left:3693;top:9560;width:506;height:374;mso-wrap-style:none;v-text-anchor:middle;mso-position-horizontal-relative:page;mso-position-vertical-relative:pag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ID="AutoShape 10" coordsize="1225,694" path="m54,134l43,112l0,179l11,234l54,201l54,134m76,0l11,56l43,89l76,89l76,0m282,346l141,346l162,402l260,436l260,380l282,346m1224,626l1159,626l1116,659l1170,693l1213,693l1224,671l1224,626e" fillcolor="#ededee" stroked="f" o:allowincell="t" style="position:absolute;left:3957;top:10586;width:1245;height:683;mso-wrap-style:none;v-text-anchor:middle;mso-position-horizontal-relative:page;mso-position-vertical-relative:page">
                      <v:fill o:detectmouseclick="t" type="solid" color2="#121211"/>
                      <v:stroke color="#3465a4" joinstyle="round" endcap="flat"/>
                      <w10:wrap type="none"/>
                    </v:shape>
                    <v:shape id="shape_0" ID="Freeform 11" coordsize="87,202" path="m86,0l0,33l0,179l65,201l86,111l86,0xe" fillcolor="white" stroked="f" o:allowincell="t" style="position:absolute;left:4971;top:13606;width:87;height:198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Picture 12" stroked="f" o:allowincell="t" style="position:absolute;left:8103;top:12779;width:153;height:264;mso-wrap-style:none;v-text-anchor:middle;mso-position-horizontal-relative:page;mso-position-vertical-relative:page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ID="AutoShape 13" coordsize="770,1108" path="m423,962l412,771l184,570l130,492l130,481l0,492l0,604l163,693l217,861l379,1006l423,962m618,1029l607,939l444,1017l390,1107l574,1096l618,1029m769,481l748,0l693,0l574,268l553,749l693,738l737,715l769,481e" fillcolor="#ededee" stroked="f" o:allowincell="t" style="position:absolute;left:8908;top:12349;width:782;height:1091;mso-wrap-style:none;v-text-anchor:middle;mso-position-horizontal-relative:page;mso-position-vertical-relative:page">
                      <v:fill o:detectmouseclick="t" type="solid" color2="#121211"/>
                      <v:stroke color="#3465a4" joinstyle="round" endcap="flat"/>
                      <w10:wrap type="none"/>
                    </v:shape>
                    <v:shape id="shape_0" ID="Picture 14" stroked="f" o:allowincell="t" style="position:absolute;left:9469;top:11457;width:176;height:330;mso-wrap-style:none;v-text-anchor:middle;mso-position-horizontal-relative:page;mso-position-vertical-relative:page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ID="AutoShape 15" coordsize="3229,3199" path="m65,3143l43,3120l0,3176l32,3199l65,3199l65,3143m217,3098l195,3064l152,3131l184,3154l217,3154l217,3098m3228,179l3174,12l3120,0l3142,235l3217,325l3228,179e" fillcolor="#ededee" stroked="f" o:allowincell="t" style="position:absolute;left:6470;top:11897;width:3285;height:3152;mso-wrap-style:none;v-text-anchor:middle;mso-position-horizontal-relative:page;mso-position-vertical-relative:page">
                      <v:fill o:detectmouseclick="t" type="solid" color2="#121211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44145</wp:posOffset>
                </wp:positionH>
                <wp:positionV relativeFrom="paragraph">
                  <wp:posOffset>86360</wp:posOffset>
                </wp:positionV>
                <wp:extent cx="1024255" cy="52006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9"/>
                        <a:srcRect l="-18" t="-36" r="-1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26" w:type="dxa"/>
          <w:vMerge w:val="restart"/>
          <w:tcBorders>
            <w:top w:val="single" w:sz="2" w:space="0" w:color="A6A6A6"/>
            <w:left w:val="single" w:sz="2" w:space="0" w:color="A6A6A6"/>
            <w:right w:val="single" w:sz="2" w:space="0" w:color="A6A6A6"/>
          </w:tcBorders>
          <w:vAlign w:val="center"/>
        </w:tcPr>
        <w:p>
          <w:pPr>
            <w:pStyle w:val="Header"/>
            <w:ind w:left="-83" w:right="-68" w:hanging="0"/>
            <w:jc w:val="center"/>
            <w:rPr>
              <w:rFonts w:ascii="Microsoft Sans Serif" w:hAnsi="Microsoft Sans Serif" w:cs="Microsoft Sans Serif"/>
              <w:b w:val="false"/>
              <w:b w:val="false"/>
              <w:bCs w:val="false"/>
              <w:i/>
              <w:i/>
              <w:w w:val="80"/>
              <w:sz w:val="40"/>
              <w:szCs w:val="40"/>
              <w:lang w:val="tr-TR"/>
            </w:rPr>
          </w:pPr>
          <w:r>
            <w:rPr>
              <w:rFonts w:cs="Microsoft Sans Serif" w:ascii="Microsoft Sans Serif" w:hAnsi="Microsoft Sans Serif"/>
              <w:w w:val="80"/>
              <w:sz w:val="40"/>
              <w:szCs w:val="40"/>
            </w:rPr>
            <w:t>Certification Application Form</w:t>
          </w:r>
        </w:p>
      </w:tc>
      <w:tc>
        <w:tcPr>
          <w:tcW w:w="1286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Fonts w:ascii="Microsoft Sans Serif" w:hAnsi="Microsoft Sans Serif" w:cs="Microsoft Sans Serif"/>
              <w:b w:val="false"/>
              <w:b w:val="false"/>
              <w:bCs w:val="false"/>
              <w:w w:val="80"/>
              <w:sz w:val="18"/>
              <w:szCs w:val="18"/>
              <w:lang w:val="tr-TR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w w:val="80"/>
              <w:sz w:val="18"/>
              <w:szCs w:val="18"/>
              <w:lang w:val="tr-TR"/>
            </w:rPr>
            <w:t>Document No</w:t>
          </w:r>
        </w:p>
      </w:tc>
      <w:tc>
        <w:tcPr>
          <w:tcW w:w="1546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Fonts w:ascii="Microsoft Sans Serif" w:hAnsi="Microsoft Sans Serif" w:cs="Microsoft Sans Serif"/>
              <w:b w:val="false"/>
              <w:b w:val="false"/>
              <w:bCs w:val="false"/>
              <w:w w:val="80"/>
              <w:sz w:val="18"/>
              <w:szCs w:val="18"/>
              <w:lang w:val="tr-TR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w w:val="80"/>
              <w:sz w:val="18"/>
              <w:szCs w:val="18"/>
              <w:lang w:val="tr-TR"/>
            </w:rPr>
            <w:t>FQF.24</w:t>
          </w:r>
        </w:p>
      </w:tc>
    </w:tr>
    <w:tr>
      <w:trPr>
        <w:trHeight w:val="214" w:hRule="atLeast"/>
        <w:cantSplit w:val="true"/>
      </w:trPr>
      <w:tc>
        <w:tcPr>
          <w:tcW w:w="2225" w:type="dxa"/>
          <w:vMerge w:val="continue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Microsoft Sans Serif" w:hAnsi="Microsoft Sans Serif" w:cs="Microsoft Sans Serif"/>
              <w:b w:val="false"/>
              <w:b w:val="false"/>
              <w:bCs w:val="false"/>
              <w:w w:val="80"/>
              <w:sz w:val="18"/>
              <w:szCs w:val="18"/>
              <w:lang w:val="tr-TR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w w:val="80"/>
              <w:sz w:val="18"/>
              <w:szCs w:val="18"/>
              <w:lang w:val="tr-TR"/>
            </w:rPr>
          </w:r>
        </w:p>
      </w:tc>
      <w:tc>
        <w:tcPr>
          <w:tcW w:w="4826" w:type="dxa"/>
          <w:vMerge w:val="continue"/>
          <w:tcBorders>
            <w:top w:val="single" w:sz="2" w:space="0" w:color="A6A6A6"/>
            <w:left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Microsoft Sans Serif" w:hAnsi="Microsoft Sans Serif" w:cs="Microsoft Sans Serif"/>
              <w:b w:val="false"/>
              <w:b w:val="false"/>
              <w:bCs w:val="false"/>
              <w:sz w:val="18"/>
              <w:szCs w:val="18"/>
              <w:lang w:val="tr-TR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sz w:val="18"/>
              <w:szCs w:val="18"/>
              <w:lang w:val="tr-TR"/>
            </w:rPr>
          </w:r>
        </w:p>
      </w:tc>
      <w:tc>
        <w:tcPr>
          <w:tcW w:w="1286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Fonts w:ascii="Microsoft Sans Serif" w:hAnsi="Microsoft Sans Serif" w:cs="Microsoft Sans Serif"/>
              <w:b w:val="false"/>
              <w:b w:val="false"/>
              <w:bCs w:val="false"/>
              <w:w w:val="80"/>
              <w:sz w:val="18"/>
              <w:szCs w:val="18"/>
              <w:lang w:val="tr-TR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w w:val="80"/>
              <w:sz w:val="18"/>
              <w:szCs w:val="18"/>
              <w:lang w:val="tr-TR"/>
            </w:rPr>
            <w:t>Date</w:t>
          </w:r>
        </w:p>
      </w:tc>
      <w:tc>
        <w:tcPr>
          <w:tcW w:w="1546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Style w:val="PageNumber"/>
              <w:rFonts w:ascii="Microsoft Sans Serif" w:hAnsi="Microsoft Sans Serif" w:cs="Microsoft Sans Serif"/>
              <w:b/>
              <w:b/>
              <w:bCs/>
              <w:w w:val="80"/>
              <w:sz w:val="18"/>
              <w:szCs w:val="18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w w:val="80"/>
              <w:sz w:val="18"/>
              <w:szCs w:val="18"/>
              <w:lang w:val="tr-TR"/>
            </w:rPr>
            <w:t>01.01.2022</w:t>
          </w:r>
        </w:p>
      </w:tc>
    </w:tr>
    <w:tr>
      <w:trPr>
        <w:trHeight w:val="214" w:hRule="atLeast"/>
        <w:cantSplit w:val="true"/>
      </w:trPr>
      <w:tc>
        <w:tcPr>
          <w:tcW w:w="2225" w:type="dxa"/>
          <w:vMerge w:val="continue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snapToGrid w:val="false"/>
            <w:jc w:val="center"/>
            <w:rPr>
              <w:rStyle w:val="PageNumber"/>
              <w:rFonts w:ascii="Microsoft Sans Serif" w:hAnsi="Microsoft Sans Serif" w:cs="Microsoft Sans Serif"/>
              <w:b w:val="false"/>
              <w:b w:val="false"/>
              <w:bCs w:val="false"/>
              <w:w w:val="80"/>
              <w:sz w:val="18"/>
              <w:szCs w:val="18"/>
              <w:lang w:val="tr-TR"/>
            </w:rPr>
          </w:pPr>
          <w:r>
            <w:rPr/>
          </w:r>
        </w:p>
      </w:tc>
      <w:tc>
        <w:tcPr>
          <w:tcW w:w="4826" w:type="dxa"/>
          <w:vMerge w:val="continue"/>
          <w:tcBorders>
            <w:top w:val="single" w:sz="2" w:space="0" w:color="A6A6A6"/>
            <w:left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Microsoft Sans Serif" w:hAnsi="Microsoft Sans Serif" w:cs="Microsoft Sans Serif"/>
              <w:b w:val="false"/>
              <w:b w:val="false"/>
              <w:bCs w:val="false"/>
              <w:sz w:val="18"/>
              <w:szCs w:val="18"/>
              <w:lang w:val="tr-TR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sz w:val="18"/>
              <w:szCs w:val="18"/>
              <w:lang w:val="tr-TR"/>
            </w:rPr>
          </w:r>
        </w:p>
      </w:tc>
      <w:tc>
        <w:tcPr>
          <w:tcW w:w="1286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Fonts w:ascii="Microsoft Sans Serif" w:hAnsi="Microsoft Sans Serif" w:cs="Microsoft Sans Serif"/>
              <w:b w:val="false"/>
              <w:b w:val="false"/>
              <w:bCs w:val="false"/>
              <w:w w:val="80"/>
              <w:sz w:val="18"/>
              <w:szCs w:val="18"/>
              <w:lang w:val="tr-TR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w w:val="80"/>
              <w:sz w:val="18"/>
              <w:szCs w:val="18"/>
              <w:lang w:val="tr-TR"/>
            </w:rPr>
            <w:t>Revision</w:t>
          </w:r>
        </w:p>
      </w:tc>
      <w:tc>
        <w:tcPr>
          <w:tcW w:w="1546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Style w:val="PageNumber"/>
              <w:rFonts w:ascii="Microsoft Sans Serif" w:hAnsi="Microsoft Sans Serif" w:cs="Microsoft Sans Serif"/>
              <w:b/>
              <w:b/>
              <w:bCs/>
              <w:w w:val="80"/>
              <w:sz w:val="18"/>
              <w:szCs w:val="18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w w:val="80"/>
              <w:sz w:val="18"/>
              <w:szCs w:val="18"/>
              <w:lang w:val="tr-TR"/>
            </w:rPr>
            <w:t>00</w:t>
          </w:r>
        </w:p>
      </w:tc>
    </w:tr>
    <w:tr>
      <w:trPr>
        <w:trHeight w:val="59" w:hRule="atLeast"/>
        <w:cantSplit w:val="true"/>
      </w:trPr>
      <w:tc>
        <w:tcPr>
          <w:tcW w:w="2225" w:type="dxa"/>
          <w:vMerge w:val="continue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snapToGrid w:val="false"/>
            <w:jc w:val="center"/>
            <w:rPr>
              <w:rStyle w:val="PageNumber"/>
              <w:rFonts w:ascii="Microsoft Sans Serif" w:hAnsi="Microsoft Sans Serif" w:cs="Microsoft Sans Serif"/>
              <w:b w:val="false"/>
              <w:b w:val="false"/>
              <w:bCs w:val="false"/>
              <w:w w:val="80"/>
              <w:sz w:val="18"/>
              <w:szCs w:val="18"/>
              <w:lang w:val="tr-TR"/>
            </w:rPr>
          </w:pPr>
          <w:r>
            <w:rPr/>
          </w:r>
        </w:p>
      </w:tc>
      <w:tc>
        <w:tcPr>
          <w:tcW w:w="4826" w:type="dxa"/>
          <w:vMerge w:val="continue"/>
          <w:tcBorders>
            <w:top w:val="single" w:sz="2" w:space="0" w:color="A6A6A6"/>
            <w:left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Microsoft Sans Serif" w:hAnsi="Microsoft Sans Serif" w:cs="Microsoft Sans Serif"/>
              <w:b w:val="false"/>
              <w:b w:val="false"/>
              <w:bCs w:val="false"/>
              <w:sz w:val="18"/>
              <w:szCs w:val="18"/>
              <w:lang w:val="tr-TR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sz w:val="18"/>
              <w:szCs w:val="18"/>
              <w:lang w:val="tr-TR"/>
            </w:rPr>
          </w:r>
        </w:p>
      </w:tc>
      <w:tc>
        <w:tcPr>
          <w:tcW w:w="1286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Fonts w:ascii="Microsoft Sans Serif" w:hAnsi="Microsoft Sans Serif" w:cs="Microsoft Sans Serif"/>
              <w:b w:val="false"/>
              <w:b w:val="false"/>
              <w:bCs w:val="false"/>
              <w:w w:val="80"/>
              <w:sz w:val="18"/>
              <w:szCs w:val="18"/>
              <w:lang w:val="tr-TR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w w:val="80"/>
              <w:sz w:val="18"/>
              <w:szCs w:val="18"/>
              <w:lang w:val="tr-TR"/>
            </w:rPr>
            <w:t>Page</w:t>
          </w:r>
        </w:p>
      </w:tc>
      <w:tc>
        <w:tcPr>
          <w:tcW w:w="1546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Style w:val="PageNumber"/>
              <w:rFonts w:ascii="Microsoft Sans Serif" w:hAnsi="Microsoft Sans Serif" w:cs="Microsoft Sans Serif"/>
              <w:b/>
              <w:b/>
              <w:bCs/>
              <w:w w:val="80"/>
              <w:sz w:val="18"/>
              <w:szCs w:val="18"/>
            </w:rPr>
          </w:pPr>
          <w:r>
            <w:rPr>
              <w:rStyle w:val="PageNumber"/>
              <w:rFonts w:cs="Microsoft Sans Serif" w:ascii="Microsoft Sans Serif" w:hAnsi="Microsoft Sans Serif"/>
              <w:b/>
              <w:bCs/>
              <w:w w:val="8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w w:val="80"/>
              <w:rFonts w:cs="Microsoft Sans Serif" w:ascii="Microsoft Sans Serif" w:hAnsi="Microsoft Sans Serif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bCs/>
              <w:w w:val="80"/>
              <w:rFonts w:cs="Microsoft Sans Serif" w:ascii="Microsoft Sans Serif" w:hAnsi="Microsoft Sans Serif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w w:val="80"/>
              <w:rFonts w:cs="Microsoft Sans Serif" w:ascii="Microsoft Sans Serif" w:hAnsi="Microsoft Sans Serif"/>
            </w:rPr>
            <w:t>3</w:t>
          </w:r>
          <w:r>
            <w:rPr>
              <w:rStyle w:val="PageNumber"/>
              <w:sz w:val="18"/>
              <w:b/>
              <w:szCs w:val="18"/>
              <w:bCs/>
              <w:w w:val="80"/>
              <w:rFonts w:cs="Microsoft Sans Serif" w:ascii="Microsoft Sans Serif" w:hAnsi="Microsoft Sans Serif"/>
            </w:rPr>
            <w:fldChar w:fldCharType="end"/>
          </w:r>
          <w:r>
            <w:rPr>
              <w:rStyle w:val="PageNumber"/>
              <w:rFonts w:cs="Microsoft Sans Serif" w:ascii="Microsoft Sans Serif" w:hAnsi="Microsoft Sans Serif"/>
              <w:b/>
              <w:bCs/>
              <w:w w:val="80"/>
              <w:sz w:val="18"/>
              <w:szCs w:val="18"/>
            </w:rPr>
            <w:t>/</w:t>
          </w:r>
          <w:r>
            <w:rPr>
              <w:rStyle w:val="PageNumber"/>
              <w:rFonts w:cs="Microsoft Sans Serif" w:ascii="Microsoft Sans Serif" w:hAnsi="Microsoft Sans Serif"/>
              <w:b/>
              <w:bCs/>
              <w:w w:val="8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w w:val="80"/>
              <w:rFonts w:cs="Microsoft Sans Serif" w:ascii="Microsoft Sans Serif" w:hAnsi="Microsoft Sans Serif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bCs/>
              <w:w w:val="80"/>
              <w:rFonts w:cs="Microsoft Sans Serif" w:ascii="Microsoft Sans Serif" w:hAnsi="Microsoft Sans Serif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w w:val="80"/>
              <w:rFonts w:cs="Microsoft Sans Serif" w:ascii="Microsoft Sans Serif" w:hAnsi="Microsoft Sans Serif"/>
            </w:rPr>
            <w:t>3</w:t>
          </w:r>
          <w:r>
            <w:rPr>
              <w:rStyle w:val="PageNumber"/>
              <w:sz w:val="18"/>
              <w:b/>
              <w:szCs w:val="18"/>
              <w:bCs/>
              <w:w w:val="80"/>
              <w:rFonts w:cs="Microsoft Sans Serif" w:ascii="Microsoft Sans Serif" w:hAnsi="Microsoft Sans Serif"/>
            </w:rPr>
            <w:fldChar w:fldCharType="end"/>
          </w:r>
        </w:p>
      </w:tc>
    </w:tr>
    <w:tr>
      <w:trPr>
        <w:trHeight w:val="214" w:hRule="atLeast"/>
        <w:cantSplit w:val="true"/>
      </w:trPr>
      <w:tc>
        <w:tcPr>
          <w:tcW w:w="2225" w:type="dxa"/>
          <w:vMerge w:val="continue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snapToGrid w:val="false"/>
            <w:jc w:val="center"/>
            <w:rPr>
              <w:rStyle w:val="PageNumber"/>
              <w:rFonts w:ascii="Microsoft Sans Serif" w:hAnsi="Microsoft Sans Serif" w:cs="Microsoft Sans Serif"/>
              <w:b w:val="false"/>
              <w:b w:val="false"/>
              <w:bCs w:val="false"/>
              <w:w w:val="80"/>
              <w:sz w:val="18"/>
              <w:szCs w:val="18"/>
              <w:lang w:val="tr-TR"/>
            </w:rPr>
          </w:pPr>
          <w:r>
            <w:rPr/>
          </w:r>
        </w:p>
      </w:tc>
      <w:tc>
        <w:tcPr>
          <w:tcW w:w="4826" w:type="dxa"/>
          <w:tcBorders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Microsoft Sans Serif" w:hAnsi="Microsoft Sans Serif" w:cs="Microsoft Sans Serif"/>
              <w:b w:val="false"/>
              <w:b w:val="false"/>
              <w:bCs w:val="false"/>
              <w:w w:val="80"/>
              <w:sz w:val="22"/>
              <w:szCs w:val="20"/>
              <w:lang w:val="tr-TR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w w:val="80"/>
              <w:sz w:val="22"/>
              <w:szCs w:val="20"/>
              <w:lang w:val="tr-TR"/>
            </w:rPr>
          </w:r>
        </w:p>
      </w:tc>
      <w:tc>
        <w:tcPr>
          <w:tcW w:w="1286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Fonts w:ascii="Microsoft Sans Serif" w:hAnsi="Microsoft Sans Serif" w:cs="Microsoft Sans Serif"/>
              <w:b w:val="false"/>
              <w:b w:val="false"/>
              <w:bCs w:val="false"/>
              <w:w w:val="80"/>
              <w:sz w:val="18"/>
              <w:szCs w:val="18"/>
              <w:lang w:val="tr-TR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w w:val="80"/>
              <w:sz w:val="18"/>
              <w:szCs w:val="18"/>
              <w:lang w:val="tr-TR"/>
            </w:rPr>
            <w:t>Place</w:t>
          </w:r>
        </w:p>
      </w:tc>
      <w:tc>
        <w:tcPr>
          <w:tcW w:w="1546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Style w:val="PageNumber"/>
              <w:rFonts w:ascii="Microsoft Sans Serif" w:hAnsi="Microsoft Sans Serif" w:cs="Microsoft Sans Serif"/>
              <w:b/>
              <w:b/>
              <w:bCs/>
              <w:w w:val="80"/>
              <w:sz w:val="18"/>
              <w:szCs w:val="18"/>
            </w:rPr>
          </w:pPr>
          <w:r>
            <w:rPr>
              <w:rStyle w:val="PageNumber"/>
              <w:rFonts w:cs="Microsoft Sans Serif" w:ascii="Microsoft Sans Serif" w:hAnsi="Microsoft Sans Serif"/>
              <w:b/>
              <w:bCs/>
              <w:w w:val="80"/>
              <w:sz w:val="18"/>
              <w:szCs w:val="18"/>
            </w:rPr>
            <w:t>İstanbul/TURKEY</w:t>
          </w:r>
        </w:p>
      </w:tc>
    </w:tr>
  </w:tbl>
  <w:p>
    <w:pPr>
      <w:pStyle w:val="Header"/>
      <w:rPr/>
    </w:pPr>
    <w:r>
      <w:rPr>
        <w:rStyle w:val="PageNumber"/>
        <w:rFonts w:eastAsia="Microsoft Sans Serif" w:cs="Microsoft Sans Serif" w:ascii="Microsoft Sans Serif" w:hAnsi="Microsoft Sans Serif"/>
        <w:b/>
        <w:bCs/>
        <w:w w:val="80"/>
        <w:sz w:val="12"/>
        <w:szCs w:val="1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2" w:hanging="0"/>
      <w:outlineLvl w:val="0"/>
    </w:pPr>
    <w:rPr>
      <w:b w:val="false"/>
      <w:sz w:val="18"/>
      <w:szCs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autoSpaceDE w:val="false"/>
      <w:spacing w:lineRule="atLeast" w:line="240" w:before="0" w:after="54"/>
      <w:jc w:val="center"/>
      <w:outlineLvl w:val="3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ourier;Courier New" w:hAnsi="Courier;Courier New" w:cs="Courier;Courier New"/>
      <w:b w:val="false"/>
      <w:bCs w:val="false"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 Narrow" w:hAnsi="Arial Narrow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/>
      <w:i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3z0">
    <w:name w:val="WW8NumSt13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Courier;Courier New" w:hAnsi="Courier;Courier New" w:cs="Courier;Courier New"/>
      <w:b/>
      <w:sz w:val="24"/>
      <w:lang w:val="en-US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244" w:leader="none"/>
        <w:tab w:val="left" w:pos="-720" w:leader="none"/>
        <w:tab w:val="left" w:pos="-8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</w:pPr>
    <w:rPr>
      <w:rFonts w:ascii="Arial" w:hAnsi="Arial" w:cs="Arial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5SaPrg">
    <w:name w:val="5Sað Prg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2809" w:hanging="5051"/>
      <w:jc w:val="both"/>
    </w:pPr>
    <w:rPr>
      <w:rFonts w:ascii="Courier 10cpi;Times New Roman" w:hAnsi="Courier 10cpi;Times New Roman" w:eastAsia="Times New Roman" w:cs="Courier 10cpi;Times New Roman"/>
      <w:color w:val="auto"/>
      <w:sz w:val="20"/>
      <w:szCs w:val="24"/>
      <w:lang w:val="tr-T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autoSpaceDE w:val="false"/>
      <w:bidi w:val="0"/>
      <w:ind w:left="720" w:hanging="720"/>
      <w:jc w:val="both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en-US" w:bidi="ar-SA" w:eastAsia="zh-CN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 w:val="false"/>
      <w:bCs w:val="false"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TextBodyIndent">
    <w:name w:val="Body Text Indent"/>
    <w:basedOn w:val="Normal"/>
    <w:pPr>
      <w:spacing w:before="120" w:after="120"/>
      <w:ind w:left="284" w:hanging="0"/>
      <w:jc w:val="both"/>
    </w:pPr>
    <w:rPr>
      <w:bCs w:val="false"/>
      <w:sz w:val="22"/>
      <w:szCs w:val="22"/>
      <w:lang w:val="en-GB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-1244" w:leader="none"/>
        <w:tab w:val="left" w:pos="-720" w:leader="none"/>
        <w:tab w:val="left" w:pos="-8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spacing w:before="0" w:after="19"/>
    </w:pPr>
    <w:rPr>
      <w:rFonts w:ascii="Arial" w:hAnsi="Arial" w:cs="Arial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99999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9:22:00Z</dcterms:created>
  <dc:creator>Aslan Aslan</dc:creator>
  <dc:description/>
  <cp:keywords/>
  <dc:language>en-US</dc:language>
  <cp:lastModifiedBy>Begüm Adakan</cp:lastModifiedBy>
  <cp:lastPrinted>2021-11-27T22:55:00Z</cp:lastPrinted>
  <dcterms:modified xsi:type="dcterms:W3CDTF">2023-09-04T13:46:00Z</dcterms:modified>
  <cp:revision>8</cp:revision>
  <dc:subject/>
  <dc:title>Kuruluş</dc:title>
</cp:coreProperties>
</file>